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裁员现场到舞台中心下岗女星逆袭娱乐圈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裁员现场到舞台中心：下岗女星逆袭娱乐圈的传奇故事</w:t>
      </w:r>
      <w:r>
        <w:rPr>
          <w:sz w:val="32"/>
          <w:szCs w:val="32"/>
        </w:rPr>
        <w:t>&lt;/p&gt;&lt;p&gt;&lt;img src="/static-img/fE81U8lt4MJINekCFns7saeVCR6j3k0HOvMFgRC26RX9nkac9awji25QPMzFPWg3.jpg"&gt;&lt;/p&gt;&lt;p&gt;</w:t>
      </w:r>
      <w:r>
        <w:rPr>
          <w:sz w:val="32"/>
          <w:szCs w:val="32"/>
        </w:rPr>
        <w:t>在一个寒冷的冬日清晨，万人瞩目的都市一家大型工厂内，女职工们静静地坐在会议室里。他们中间坐着一位曾经的事业高峰、现在却面临被裁员的女士，她就是李明。在过去的十年里，她以其卓越的管理能力和对工作的热情，被同事们尊称为“下岗皇后”。然而，当公司宣布进行大规模裁员时，李明也成为了一名失业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她没有放弃。她开始利用网络平台学习新技能，不断提升自己的专业素养。几个月后，她决定尝试一下演艺行业，这不仅是因为她的热爱，也是因为她发现自己有很强的人际交往能力和表达自我的一种方式。</w:t>
      </w:r>
      <w:r>
        <w:rPr>
          <w:sz w:val="32"/>
          <w:szCs w:val="32"/>
        </w:rPr>
        <w:t>&lt;/p&gt;&lt;p&gt;&lt;img src="/static-img/rtHtXafFYmYcgEuTNEkCMaeVCR6j3k0HOvMFgRC26RUG4liHdveT6NoXetzpv76iBjRX_-jHBDXRPImnkLLAHjHn0i8J94T9W-5OmCQQ0C9ZYKNhuYyCSkwBx_HKD3ue0ke1g2DRl-fV3NSDoVMdsw.jpg"&gt;&lt;/p&gt;&lt;p&gt;</w:t>
      </w:r>
      <w:r>
        <w:rPr>
          <w:sz w:val="32"/>
          <w:szCs w:val="32"/>
        </w:rPr>
        <w:t>经过艰苦的努力，李明最终成功进入了一个小剧团，并迅速凭借其独特的声音和深刻的情感表达赢得了观众的心。她不仅在剧场上找到了一份稳定的工作，还通过社交媒体将自己的形象推向了公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长为一名受欢迎的小说家。她以真实而感人的故事吸引了无数读者，并且还获得了一些奖项。这一切都让人们相信，只要有坚持和勇气，即使是从被裁员到爆红娱乐圈，也不是梦想之外的事情。</w:t>
      </w:r>
      <w:r>
        <w:rPr>
          <w:sz w:val="32"/>
          <w:szCs w:val="32"/>
        </w:rPr>
        <w:t>&lt;/p&gt;&lt;p&gt;&lt;img src="/static-img/s4Ow24PmSfm2yqaRHiVeYaeVCR6j3k0HOvMFgRC26RUG4liHdveT6NoXetzpv76iBjRX_-jHBDXRPImnkLLAHjHn0i8J94T9W-5OmCQQ0C9ZYKNhuYyCSkwBx_HKD3ue0ke1g2DRl-fV3NSDoVMdsw.jpg"&gt;&lt;/p&gt;&lt;p&gt;</w:t>
      </w:r>
      <w:r>
        <w:rPr>
          <w:sz w:val="32"/>
          <w:szCs w:val="32"/>
        </w:rPr>
        <w:t>今天，在这个繁华的大都市里，一位曾经默默无闻的小人物已经成为了所有人眼中的巨星。而这背后的秘密，就是那位叫做李明的人，从未放弃过追求自己梦想的心灵力量。</w:t>
      </w:r>
      <w:r>
        <w:rPr>
          <w:sz w:val="32"/>
          <w:szCs w:val="32"/>
        </w:rPr>
        <w:t>&lt;/p&gt;&lt;p&gt;&lt;a href = "/doc/910796-</w:t>
      </w:r>
      <w:r>
        <w:rPr>
          <w:sz w:val="32"/>
          <w:szCs w:val="32"/>
        </w:rPr>
        <w:t>从裁员现场到舞台中心下岗女星逆袭娱乐圈的传奇故事</w:t>
      </w:r>
      <w:r>
        <w:rPr>
          <w:sz w:val="32"/>
          <w:szCs w:val="32"/>
        </w:rPr>
        <w:t>.doc" rel="alternate" download="910796-</w:t>
      </w:r>
      <w:r>
        <w:rPr>
          <w:sz w:val="32"/>
          <w:szCs w:val="32"/>
        </w:rPr>
        <w:t>从裁员现场到舞台中心下岗女星逆袭娱乐圈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