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次答应了他还要怎么办处理孩子承诺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次答应却又难以完成的情况？</w:t>
      </w:r>
      <w:r>
        <w:rPr>
          <w:sz w:val="32"/>
          <w:szCs w:val="32"/>
        </w:rPr>
        <w:t>&lt;/p&gt;&lt;p&gt;&lt;img src="/static-img/BrydFG4F5ehpc9CKCXYIp1d-FE1YO1rWY28ZY0_dO1exA_8XLvjBmaEp8mPwZyeb.jpg"&gt;&lt;/p&gt;&lt;p&gt;</w:t>
      </w:r>
      <w:r>
        <w:rPr>
          <w:sz w:val="32"/>
          <w:szCs w:val="32"/>
        </w:rPr>
        <w:t>在家庭生活中，孩子们的承诺往往带有浓厚的戏谑色彩，他们可能会随着心情的变化而改变自己的决定。面对这样的情况，我们作为父母，应该如何处理呢？首先，我们需要理解孩子的心理状态和行为模式，这样才能更好地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会轻易答应再不遵守？</w:t>
      </w:r>
      <w:r>
        <w:rPr>
          <w:sz w:val="32"/>
          <w:szCs w:val="32"/>
        </w:rPr>
        <w:t>&lt;/p&gt;&lt;p&gt;&lt;img src="/static-img/xgSQ9GVoZ-PYavqA3mIX1Vd-FE1YO1rWY28ZY0_dO1e1FfS2XfhiprEHo9GBQZ44eGdJgcCrRiIHLExKDpxyNhqoGho1J9Y2Nfg42ndpPClPUwSz1EkKj1vSW1Em674BQuboFKM__ucmbVWtslJ1sOwRffRZGnjfLVMODDlsmRYYgbV9KSRSUW7aideJvKrHwOmhRZZtKGsFm_IL7g16mg.png"&gt;&lt;/p&gt;&lt;p&gt;</w:t>
      </w:r>
      <w:r>
        <w:rPr>
          <w:sz w:val="32"/>
          <w:szCs w:val="32"/>
        </w:rPr>
        <w:t>儿童心理学家指出，孩子们在成长过程中经常缺乏自我控制能力，他们很容易被外界环境所影响。如果一个小孩因为玩耍或是其他事情感到开心，他可能会不经意间说出“好的，我答应了”，但当他的兴趣转移时，他就会忘记自己的承诺。这是由于他们的大脑还没有完全发育成熟，还不能有效地进行决策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提高自我约束力？</w:t>
      </w:r>
      <w:r>
        <w:rPr>
          <w:sz w:val="32"/>
          <w:szCs w:val="32"/>
        </w:rPr>
        <w:t>&lt;/p&gt;&lt;p&gt;&lt;img src="/static-img/Dlcp4JjdFvQ3Rj2_NIJi3Fd-FE1YO1rWY28ZY0_dO1e1FfS2XfhiprEHo9GBQZ44eGdJgcCrRiIHLExKDpxyNhqoGho1J9Y2Nfg42ndpPClPUwSz1EkKj1vSW1Em674BQuboFKM__ucmbVWtslJ1sOwRffRZGnjfLVMODDlsmRYYgbV9KSRSUW7aideJvKrHwOmhRZZtKGsFm_IL7g16mg.png"&gt;&lt;/p&gt;&lt;p&gt;</w:t>
      </w:r>
      <w:r>
        <w:rPr>
          <w:sz w:val="32"/>
          <w:szCs w:val="32"/>
        </w:rPr>
        <w:t>为了帮助我们的孩子建立起良好的自我约束力，我们可以从以下几个方面入手：首先，在日常生活中设定一些简单的小目标，比如做完作业后可以玩电子游戏，让他们学会一步步实现这些目标；其次，可以通过游戏来培养耐性，比如让他参与一些需要持续努力才能获得奖励的活动；最后，要给予足够的情感支持，让他们知道，无论遇到什么困难，都能得到我们家的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你的儿子沟通解决方案？</w:t>
      </w:r>
      <w:r>
        <w:rPr>
          <w:sz w:val="32"/>
          <w:szCs w:val="32"/>
        </w:rPr>
        <w:t>&lt;/p&gt;&lt;p&gt;&lt;img src="/static-img/tg2ah_BmkxJgb2JdLu1T8Vd-FE1YO1rWY28ZY0_dO1e1FfS2XfhiprEHo9GBQZ44eGdJgcCrRiIHLExKDpxyNhqoGho1J9Y2Nfg42ndpPClPUwSz1EkKj1vSW1Em674BQuboFKM__ucmbVWtslJ1sOwRffRZGnjfLVMODDlsmRYYgbV9KSRSUW7aideJvKrHwOmhRZZtKGsFm_IL7g16mg.png"&gt;&lt;/p&gt;&lt;p&gt;</w:t>
      </w:r>
      <w:r>
        <w:rPr>
          <w:sz w:val="32"/>
          <w:szCs w:val="32"/>
        </w:rPr>
        <w:t>与你的儿子沟通时，你应该保持冷静，不要急于责备，因为这可能会加剧问题。相反，你应该倾听他的想法，并尝试理解背后的原因。你可以问他：“你为什么觉得自己无法完成这个承诺？”或者“你有什么计划来克服这个挑战吗？”通过这种方式，你可以帮助他找到问题所在，并一起寻找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，有助于改善行为</w:t>
      </w:r>
      <w:r>
        <w:rPr>
          <w:sz w:val="32"/>
          <w:szCs w:val="32"/>
        </w:rPr>
        <w:t>&lt;/p&gt;&lt;p&gt;&lt;img src="/static-img/fJFDebOqMENpUI98V4ndaVd-FE1YO1rWY28ZY0_dO1e1FfS2XfhiprEHo9GBQZ44eGdJgcCrRiIHLExKDpxyNhqoGho1J9Y2Nfg42ndpPClPUwSz1EkKj1vSW1Em674BQuboFKM__ucmbVWtslJ1sOwRffRZGnjfLVMODDlsmRYYgbV9KSRSUW7aideJvKrHwOmhRZZtKGsFm_IL7g16mg.jpg"&gt;&lt;/p&gt;&lt;p&gt;</w:t>
      </w:r>
      <w:r>
        <w:rPr>
          <w:sz w:val="32"/>
          <w:szCs w:val="32"/>
        </w:rPr>
        <w:t>另外，从早期就开始培养责任感对于改善这样的行为非常重要。你可以让你的小孩参与一些家庭任务，如清洁房间、照顾宠物等，这些都是实践责任感的小步骤。而且，当他们完成任务后，不妨给予适当的表扬和奖励，这样能够增强他们执行行动并坚持下去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榜样的力量影响儿子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们也是孩子学习到的榜样。在日常生活中，如果你表现得诚实守信，即使面临压力也不轻易改变主意，那么你的儿子也更有可能模仿这样的行为。因此，与其责备，更重要的是通过实际行动展示诚信的一面，同时告诉他每个人都犯错，但关键是如何从错误中学习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因某个决定而产生的问题，最终还是要回到基本原则上来——爱护、尊重、教育和引导。当我们能够以一种积极向上的态度去看待这一切的时候，就算是在最棘手的情况下，也不会失去希望。</w:t>
      </w:r>
      <w:r>
        <w:rPr>
          <w:sz w:val="32"/>
          <w:szCs w:val="32"/>
        </w:rPr>
        <w:t>&lt;/p&gt;&lt;p&gt;&lt;a href = "/doc/910798-</w:t>
      </w:r>
      <w:r>
        <w:rPr>
          <w:sz w:val="32"/>
          <w:szCs w:val="32"/>
        </w:rPr>
        <w:t>儿子一次答应了他还要怎么办处理孩子承诺的策略</w:t>
      </w:r>
      <w:r>
        <w:rPr>
          <w:sz w:val="32"/>
          <w:szCs w:val="32"/>
        </w:rPr>
        <w:t>.doc" rel="alternate" download="910798-</w:t>
      </w:r>
      <w:r>
        <w:rPr>
          <w:sz w:val="32"/>
          <w:szCs w:val="32"/>
        </w:rPr>
        <w:t>儿子一次答应了他还要怎么办处理孩子承诺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