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探索玉浦团成员内心世界的深度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玉浦团的独特魅力</w:t>
      </w:r>
      <w:r>
        <w:rPr>
          <w:sz w:val="32"/>
          <w:szCs w:val="32"/>
        </w:rPr>
        <w:t>&lt;/p&gt;&lt;p&gt;&lt;img src="/static-img/4LCxEjqS0LUfNvrejrn6UGacRI-UJK4LicAJ9oGO0pXD3OhIIOv8CqLDB8LTa6v6.png"&gt;&lt;/p&gt;&lt;p&gt;</w:t>
      </w:r>
      <w:r>
        <w:rPr>
          <w:sz w:val="32"/>
          <w:szCs w:val="32"/>
        </w:rPr>
        <w:t>在音乐世界中，玉浦团以其独特的风格和深邃的情感表达赢得了无数粉丝的心。他们的每一首歌曲都像是对心灵的一次深刻触动，而“玉女心经”这一专辑，更是让人沉醉于其中无法自拔。那么，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玉浦团的人物形象更加立体？</w:t>
      </w:r>
      <w:r>
        <w:rPr>
          <w:sz w:val="32"/>
          <w:szCs w:val="32"/>
        </w:rPr>
        <w:t>&lt;/p&gt;&lt;p&gt;&lt;img src="/static-img/1QqDkyKOMDIUMk6CeYhU12acRI-UJK4LicAJ9oGO0pWN04QPRu8CIi7Yr6UcSMP-VWLC0nXynyCXi0NIKCyggLRnJMrHAoMAgzFNIS-yYVEbN-d5o6t5SljtSKHQDN74VaYtH6G2uwO3jb1zWIm4yzCqR6ox62oRCC9OZnijMNrEksH5VPT2euMi39aNLzpCBW0yp6NU8zEg3lfZzhm9rQ.png"&gt;&lt;/p&gt;&lt;p&gt;</w:t>
      </w:r>
      <w:r>
        <w:rPr>
          <w:sz w:val="32"/>
          <w:szCs w:val="32"/>
        </w:rPr>
        <w:t>在《玉女心经》这张专辑中，我们不仅可以听到他们的声音，还能感受到他们的心情、思想和情感。在这个过程中，每个成员都展现出了自己的独特魅力，使得整个团体更加立体和丰富。这不仅仅是因为他们各自的才华，也因为每个人都有自己独特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音乐传递内心世界？</w:t>
      </w:r>
      <w:r>
        <w:rPr>
          <w:sz w:val="32"/>
          <w:szCs w:val="32"/>
        </w:rPr>
        <w:t>&lt;/p&gt;&lt;p&gt;&lt;img src="/static-img/ErH5s3SS7UquxsIQk5iAKGacRI-UJK4LicAJ9oGO0pWN04QPRu8CIi7Yr6UcSMP-VWLC0nXynyCXi0NIKCyggLRnJMrHAoMAgzFNIS-yYVEbN-d5o6t5SljtSKHQDN74VaYtH6G2uwO3jb1zWIm4yzCqR6ox62oRCC9OZnijMNrEksH5VPT2euMi39aNLzpCBW0yp6NU8zEg3lfZzhm9rQ.png"&gt;&lt;/p&gt;&lt;p&gt;</w:t>
      </w:r>
      <w:r>
        <w:rPr>
          <w:sz w:val="32"/>
          <w:szCs w:val="32"/>
        </w:rPr>
        <w:t>音乐是一种强大的工具，它能够穿透人的防线，让我们直接接触到演唱者的心灵。《玉女心经》中的每一首歌，都像是一个小宇宙，每一个旋律都是对内心世界的一个描绘。而这种描绘，不是简单地诉说，而是在细腻地揭示人类复杂的情感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是什么让《玉女心经》如此受欢迎？</w:t>
      </w:r>
      <w:r>
        <w:rPr>
          <w:sz w:val="32"/>
          <w:szCs w:val="32"/>
        </w:rPr>
        <w:t>&lt;/p&gt;&lt;p&gt;&lt;img src="/static-img/MKJvd9_dorSwsF56rNv2QWacRI-UJK4LicAJ9oGO0pWN04QPRu8CIi7Yr6UcSMP-VWLC0nXynyCXi0NIKCyggLRnJMrHAoMAgzFNIS-yYVEbN-d5o6t5SljtSKHQDN74VaYtH6G2uwO3jb1zWIm4yzCqR6ox62oRCC9OZnijMNrEksH5VPT2euMi39aNLzpCBW0yp6NU8zEg3lfZzhm9rQ.png"&gt;&lt;/p&gt;&lt;p&gt;</w:t>
      </w:r>
      <w:r>
        <w:rPr>
          <w:sz w:val="32"/>
          <w:szCs w:val="32"/>
        </w:rPr>
        <w:t>除了美妙的旋律外，《玉女心经》的成功还源于它所传递的情感共鸣。当听众们聆听这些歌曲时，他们仿佛能够看到那些隐藏在文字后的真实情景，这些情景与自己生活中的点点滴滴相呼应，使得人们感到一种难以言喻的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个人故事融入到集体作品之中？</w:t>
      </w:r>
      <w:r>
        <w:rPr>
          <w:sz w:val="32"/>
          <w:szCs w:val="32"/>
        </w:rPr>
        <w:t>&lt;/p&gt;&lt;p&gt;&lt;img src="/static-img/oF4kgsB_AN2QLVS2cdU67GacRI-UJK4LicAJ9oGO0pWN04QPRu8CIi7Yr6UcSMP-VWLC0nXynyCXi0NIKCyggLRnJMrHAoMAgzFNIS-yYVEbN-d5o6t5SljtSKHQDN74VaYtH6G2uwO3jb1zWIm4yzCqR6ox62oRCC9OZnijMNrEksH5VPT2euMi39aNLzpCBW0yp6NU8zEg3lfZzhm9rQ.png"&gt;&lt;/p&gt;&lt;p&gt;</w:t>
      </w:r>
      <w:r>
        <w:rPr>
          <w:sz w:val="32"/>
          <w:szCs w:val="32"/>
        </w:rPr>
        <w:t>为了创作出这样的专辑，团队需要进行大量的沟通与协作。在这个过程中，每个成员都会带着自己的故事来加入，那些故事可能来源于生活、工作或是其他任何事情。但最终，它们被巧妙地融合成了一个整体，为听众提供了一幅生动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张专辑又给了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不仅是一张音乐作品，更是一本关于生命、爱与勇气的小册子。在这个数字化时代，我们往往忽略了人际之间真正意义上的交流，但这种交流正是通过艺术语言实现的一种方式。这张专辑提醒我们，即便是在忙碌且分散注意力的现代社会里，也值得我们停下脚步去倾听那些真正想要表达的声音，用我们的耳朵去触摸彼此的心灵。</w:t>
      </w:r>
      <w:r>
        <w:rPr>
          <w:sz w:val="32"/>
          <w:szCs w:val="32"/>
        </w:rPr>
        <w:t>&lt;/p&gt;&lt;p&gt;&lt;a href = "/doc/910810-</w:t>
      </w:r>
      <w:r>
        <w:rPr>
          <w:sz w:val="32"/>
          <w:szCs w:val="32"/>
        </w:rPr>
        <w:t>玉浦团之玉女心经探索玉浦团成员内心世界的深度文章</w:t>
      </w:r>
      <w:r>
        <w:rPr>
          <w:sz w:val="32"/>
          <w:szCs w:val="32"/>
        </w:rPr>
        <w:t>.doc" rel="alternate" download="910810-</w:t>
      </w:r>
      <w:r>
        <w:rPr>
          <w:sz w:val="32"/>
          <w:szCs w:val="32"/>
        </w:rPr>
        <w:t>玉浦团之玉女心经探索玉浦团成员内心世界的深度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