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师傅人文艺术古典油画与现代雕塑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9</w:t>
      </w:r>
      <w:r>
        <w:rPr>
          <w:sz w:val="32"/>
          <w:szCs w:val="32"/>
        </w:rPr>
        <w:t>西方大师傅人文艺术：古典油画与现代雕塑的融合</w:t>
      </w:r>
      <w:r>
        <w:rPr>
          <w:sz w:val="32"/>
          <w:szCs w:val="32"/>
        </w:rPr>
        <w:t>&lt;/p&gt;&lt;p&gt;&lt;img src="/static-img/UEuSVM87_T8kp6GGf_0hGi3ZV7NGQeZS0PwTwT6m-fZlRxdb2YIW2aSuLsbkbTr3.jpg"&gt;&lt;/p&gt;&lt;p&gt;</w:t>
      </w:r>
      <w:r>
        <w:rPr>
          <w:sz w:val="32"/>
          <w:szCs w:val="32"/>
        </w:rPr>
        <w:t>在何处寻找艺术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艺术的理解和欣赏方式发生了巨大的变化。传统的人文艺术，如古典油画和现代雕塑，它们似乎已经被科技和数字媒体所取代。但是，在一些追求纯粹创作、深度表达的人中间，却依然存在着对这两种形式深厚的情感与尊重。他们追寻的是一种更为内涵丰富、能够触动心灵的美学体验，这正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所能提供。</w:t>
      </w:r>
      <w:r>
        <w:rPr>
          <w:sz w:val="32"/>
          <w:szCs w:val="32"/>
        </w:rPr>
        <w:t>&lt;/p&gt;&lt;p&gt;&lt;img src="/static-img/cGUJy2aWhOVNPBPOlFNQsy3ZV7NGQeZS0PwTwT6m-fbMwiQMWwhIjh_Z8Ia3U-XUh4xuZcrZeYL2-yn48ncr-WnO13L0XEVnpVqTcGzs_1Z42ORA8ajTsp9FQ1zLN8XMT07z4aMJwIrfvkBXaXbinQjqy-Fa6KOV-M7WPxSmCV8.jpg"&gt;&lt;/p&gt;&lt;p&gt;</w:t>
      </w:r>
      <w:r>
        <w:rPr>
          <w:sz w:val="32"/>
          <w:szCs w:val="32"/>
        </w:rPr>
        <w:t>古典油画：色彩与情感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油画作为一种悠久而成熟的手法，经过几百年的发展，其独特之处不仅在于其技艺，更在于它捕捉并传达了人类情感的一种无可替代方式。每一幅作品都是一段历史，一段故事，每一个笔触都是对光影、色彩以及人物形象细微刻划的一次尝试。在这里，我们可以看到时间沉淀下的智慧，也可以听到那些曾经流过的心声。</w:t>
      </w:r>
      <w:r>
        <w:rPr>
          <w:sz w:val="32"/>
          <w:szCs w:val="32"/>
        </w:rPr>
        <w:t>&lt;/p&gt;&lt;p&gt;&lt;img src="/static-img/y8l65Q4wPtH52hnOHmlxvi3ZV7NGQeZS0PwTwT6m-fbMwiQMWwhIjh_Z8Ia3U-XUh4xuZcrZeYL2-yn48ncr-WnO13L0XEVnpVqTcGzs_1Z42ORA8ajTsp9FQ1zLN8XMT07z4aMJwIrfvkBXaXbinQjqy-Fa6KOV-M7WPxSmCV8.jpg"&gt;&lt;/p&gt;&lt;p&gt;</w:t>
      </w:r>
      <w:r>
        <w:rPr>
          <w:sz w:val="32"/>
          <w:szCs w:val="32"/>
        </w:rPr>
        <w:t>现代雕塑：空间与物质互动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雕塑则以其创新性和实验性吸引着人们。这并不意味着抛弃了过去，而是通过新的材料、新技术来拓展视觉语言，使得作品更加立体、多维度地存在于我们周围空间中。这种形式上的自由让观者也能够从不同的角度去解读作品，从而激发更多关于生活本身的问题思考。</w:t>
      </w:r>
      <w:r>
        <w:rPr>
          <w:sz w:val="32"/>
          <w:szCs w:val="32"/>
        </w:rPr>
        <w:t>&lt;/p&gt;&lt;p&gt;&lt;img src="/static-img/fzHXVmtuAkz1jg-d3gv11C3ZV7NGQeZS0PwTwT6m-fbMwiQMWwhIjh_Z8Ia3U-XUh4xuZcrZeYL2-yn48ncr-WnO13L0XEVnpVqTcGzs_1Z42ORA8ajTsp9FQ1zLN8XMT07z4aMJwIrfvkBXaXbinQjqy-Fa6KOV-M7WPxSmCV8.jpg"&gt;&lt;/p&gt;&lt;p&gt;</w:t>
      </w:r>
      <w:r>
        <w:rPr>
          <w:sz w:val="32"/>
          <w:szCs w:val="32"/>
        </w:rPr>
        <w:t>如何将两者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将这些两种不同的文化遗产相结合，并不是一件简单的事业。这需要极高程度上的专业技能，以及跨越时代、跨越文化边界的心灵同理。在这方面，有些人士却凭借自己的热忱，不断地探索新的可能性，他们认为，只有当这些不同的声音汇聚起来时，才能真正显现出人文主义精神最纯粹的一面。</w:t>
      </w:r>
      <w:r>
        <w:rPr>
          <w:sz w:val="32"/>
          <w:szCs w:val="32"/>
        </w:rPr>
        <w:t>&lt;/p&gt;&lt;p&gt;&lt;img src="/static-img/GV15X4LvIocrbRm2B-KKzy3ZV7NGQeZS0PwTwT6m-fbMwiQMWwhIjh_Z8Ia3U-XUh4xuZcrZeYL2-yn48ncr-WnO13L0XEVnpVqTcGzs_1Z42ORA8ajTsp9FQ1zLN8XMT07z4aMJwIrfvkBXaXbinQjqy-Fa6KOV-M7WPxSmCV8.jpg"&gt;&lt;/p&gt;&lt;p&gt;99</w:t>
      </w:r>
      <w:r>
        <w:rPr>
          <w:sz w:val="32"/>
          <w:szCs w:val="32"/>
        </w:rPr>
        <w:t>西方大但人的世界观</w:t>
      </w:r>
      <w:r>
        <w:rPr>
          <w:sz w:val="32"/>
          <w:szCs w:val="32"/>
        </w:rPr>
        <w:t>&lt;/p&gt;&lt;p&gt;&amp;#34;99</w:t>
      </w:r>
      <w:r>
        <w:rPr>
          <w:sz w:val="32"/>
          <w:szCs w:val="32"/>
        </w:rPr>
        <w:t>西方大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听起来有些奇怪，但它恰好代表了一种特别的人生态度——既承认外部世界（如科技）的力量，又不忘内心世界（如情感）的重要性。在这样的视角下，古典油画与现代雕塑并非矛盾，而是在表现手法上展开了一场前后呼应的大比拼。而这背后的哲学思想，就是我们今天社会所急需的一个转向——回归到生命本身，对待一切事物持有一颗开放的心态去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我们可以预见到，这样的跨文化交流将会变得更加频繁。此时此刻，那些勇于突破传统领域边界的人们，是最适合担当起推动这种进步使命的人类力量。而对于我们个人来说，即使是在信息爆炸的年代，也不要忽略那些被误解为“陈旧”的东西，因为它们往往蕴藏着不可复制的情感价值。只有这样，我们才能真正实现自我价值最大化，同时也促进整个社会文化层面的升华。</w:t>
      </w:r>
      <w:r>
        <w:rPr>
          <w:sz w:val="32"/>
          <w:szCs w:val="32"/>
        </w:rPr>
        <w:t>&lt;/p&gt;&lt;p&gt;&lt;a href = "/doc/910824-99</w:t>
      </w:r>
      <w:r>
        <w:rPr>
          <w:sz w:val="32"/>
          <w:szCs w:val="32"/>
        </w:rPr>
        <w:t>西方大师傅人文艺术古典油画与现代雕塑的融合</w:t>
      </w:r>
      <w:r>
        <w:rPr>
          <w:sz w:val="32"/>
          <w:szCs w:val="32"/>
        </w:rPr>
        <w:t>.doc" rel="alternate" download="910824-99</w:t>
      </w:r>
      <w:r>
        <w:rPr>
          <w:sz w:val="32"/>
          <w:szCs w:val="32"/>
        </w:rPr>
        <w:t>西方大师傅人文艺术古典油画与现代雕塑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