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电影网中文电影数据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人电影网：探索中国影史的宝库</w:t>
      </w:r>
      <w:r>
        <w:rPr>
          <w:sz w:val="32"/>
          <w:szCs w:val="32"/>
        </w:rPr>
        <w:t>&lt;/p&gt;&lt;p&gt;&lt;img src="/static-img/rTbUrENphx3ybRjqb4qq8Y7qm-QD4Eulu19mFD4Nx58.jpg"&gt;&lt;/p&gt;&lt;p&gt;</w:t>
      </w:r>
      <w:r>
        <w:rPr>
          <w:sz w:val="32"/>
          <w:szCs w:val="32"/>
        </w:rPr>
        <w:t>是什么让中国人电影网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互联网已经成为了我们获取信息、了解世界和传播文化的重要工具。对于那些对电影充满热爱的人来说，一个专业的电影网站不仅能够提供最新的影讯，还能成为一座回顾过去、欣赏当下、预见未来的时空之门。中国人电影网（简称</w:t>
      </w:r>
      <w:r>
        <w:rPr>
          <w:sz w:val="32"/>
          <w:szCs w:val="32"/>
        </w:rPr>
        <w:t>CPM</w:t>
      </w:r>
      <w:r>
        <w:rPr>
          <w:sz w:val="32"/>
          <w:szCs w:val="32"/>
        </w:rPr>
        <w:t>）正是这样一个平台，它以其丰富的资源和深厚的文化底蕴，为全球观众提供了一个了解中国电影艺术和历史的大门。</w:t>
      </w:r>
      <w:r>
        <w:rPr>
          <w:sz w:val="32"/>
          <w:szCs w:val="32"/>
        </w:rPr>
        <w:t>&lt;/p&gt;&lt;p&gt;&lt;img src="/static-img/Xl4jiBSQfg1pdFT6ePDgNqTr0muGF0zvC2mYZOwR6hShUFj49Q2-kHfw8y0BfIXP5BjGVvkbllA-FKpdJXZe2lChiagoNOMclmumUBwMRn_3EjIiQnbtN9fbFdex1GEc.png"&gt;&lt;/p&gt;&lt;p&gt;</w:t>
      </w:r>
      <w:r>
        <w:rPr>
          <w:sz w:val="32"/>
          <w:szCs w:val="32"/>
        </w:rPr>
        <w:t>中国人电影网如何收集和整理资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建立起这样一个庞大的数据库，需要大量精心挑选并分类存储各类资料。中国人电影网通过设立专项团队，不断地收集国内外有关中国影业新闻、评论、分析以及文献资料等，并进行详细记录。这意味着每一部新上映或经典再现的影片都将被完整地收录进来，无论是主流大片还是独立作品，每一次创作背后的故事都将被记录下来。</w:t>
      </w:r>
      <w:r>
        <w:rPr>
          <w:sz w:val="32"/>
          <w:szCs w:val="32"/>
        </w:rPr>
        <w:t>&lt;/p&gt;&lt;p&gt;&lt;img src="/static-img/L1dX29pF-U3Ls5k6WX2PWKTr0muGF0zvC2mYZOwR6hShUFj49Q2-kHfw8y0BfIXP5BjGVvkbllA-FKpdJXZe2lChiagoNOMclmumUBwMRn_3EjIiQnbtN9fbFdex1GEc.png"&gt;&lt;/p&gt;&lt;p&gt;CPM</w:t>
      </w:r>
      <w:r>
        <w:rPr>
          <w:sz w:val="32"/>
          <w:szCs w:val="32"/>
        </w:rPr>
        <w:t>中有哪些特色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信息展示外，</w:t>
      </w:r>
      <w:r>
        <w:rPr>
          <w:sz w:val="32"/>
          <w:szCs w:val="32"/>
        </w:rPr>
        <w:t>CPM</w:t>
      </w:r>
      <w:r>
        <w:rPr>
          <w:sz w:val="32"/>
          <w:szCs w:val="32"/>
        </w:rPr>
        <w:t>还具有一系列独特且实用的功能，如搜索引擎优化，让用户可以快速找到自己感兴趣的小众或古老作品；高清视频播放，让远处而今的情景仿佛就在眼前；以及互动社区功能，让观众之间可以交流分享彼此对电影的心得体会。在这些功能中，我们也看到了技术与艺术相结合的一面，是不是很令人期待呢？</w:t>
      </w:r>
      <w:r>
        <w:rPr>
          <w:sz w:val="32"/>
          <w:szCs w:val="32"/>
        </w:rPr>
        <w:t>&lt;/p&gt;&lt;p&gt;&lt;img src="/static-img/um5-EQcekxmQ9FyFSGVpz6Tr0muGF0zvC2mYZOwR6hShUFj49Q2-kHfw8y0BfIXP5BjGVvkbllA-FKpdJXZe2lChiagoNOMclmumUBwMRn_3EjIiQnbtN9fbFdex1GEc.png"&gt;&lt;/p&gt;&lt;p&gt;</w:t>
      </w:r>
      <w:r>
        <w:rPr>
          <w:sz w:val="32"/>
          <w:szCs w:val="32"/>
        </w:rPr>
        <w:t>中国人的视角如何影响我们的观看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一部来自不同国家甚至不同文化背景下的影片，对于理解那个社会及其价值观念具有不可估量的地位。而作为代表华夏文化的一站点——中国人電影網，其带给我们的不仅是一种视觉享受，更是一种精神上的触动。它让我们从不同的角度去审视自己的国情，同时也促使我们思考国际间沟通与理解的问题，这无疑是一个全新的视野。</w:t>
      </w:r>
      <w:r>
        <w:rPr>
          <w:sz w:val="32"/>
          <w:szCs w:val="32"/>
        </w:rPr>
        <w:t>&lt;/p&gt;&lt;p&gt;&lt;img src="/static-img/u3Oc1l-9wbx83LJRV8MK_aTr0muGF0zvC2mYZOwR6hShUFj49Q2-kHfw8y0BfIXP5BjGVvkbllA-FKpdJXZe2lChiagoNOMclmumUBwMRn_3EjIiQnbtN9fbFdex1GEc.jpg"&gt;&lt;/p&gt;&lt;p&gt;CPM</w:t>
      </w:r>
      <w:r>
        <w:rPr>
          <w:sz w:val="32"/>
          <w:szCs w:val="32"/>
        </w:rPr>
        <w:t>是否值得推荐给其他爱好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！对于所有喜欢学习关于中国历史、文化或者只是想探索更多关于“华语圈”的朋友们来说，都应该关注一下这份宝贵资源。不管你是在寻找某个特定年代或者人物相关的话题，或许是想要了解一些名家名篇，那么就请务必加入到这场追逐知识大冒险之旅中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的蓝图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不断进步和网络环境日益完善，未来</w:t>
      </w:r>
      <w:r>
        <w:rPr>
          <w:sz w:val="32"/>
          <w:szCs w:val="32"/>
        </w:rPr>
        <w:t>CPM</w:t>
      </w:r>
      <w:r>
        <w:rPr>
          <w:sz w:val="32"/>
          <w:szCs w:val="32"/>
        </w:rPr>
        <w:t>可能会进一步升级其服务内容，比如增加更多语言版本，以便更广泛地覆盖全球市场。此外，也可能会考虑引入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使用户在观看过程中获得更加沉浸式的体验。如果能够实现这样的目标，那么任何一个人都能轻易访问到最为真实可靠的情景演绎，这真是太令人激动了！</w:t>
      </w:r>
      <w:r>
        <w:rPr>
          <w:sz w:val="32"/>
          <w:szCs w:val="32"/>
        </w:rPr>
        <w:t>&lt;/p&gt;&lt;p&gt;&lt;a href = "/doc/910825-</w:t>
      </w:r>
      <w:r>
        <w:rPr>
          <w:sz w:val="32"/>
          <w:szCs w:val="32"/>
        </w:rPr>
        <w:t>中国人电影网中文电影数据库</w:t>
      </w:r>
      <w:r>
        <w:rPr>
          <w:sz w:val="32"/>
          <w:szCs w:val="32"/>
        </w:rPr>
        <w:t>.doc" rel="alternate" download="910825-</w:t>
      </w:r>
      <w:r>
        <w:rPr>
          <w:sz w:val="32"/>
          <w:szCs w:val="32"/>
        </w:rPr>
        <w:t>中国人电影网中文电影数据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