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诗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微风轻拂过郊外的一片野地，那里的野花正盛开着。它们不受人为栽培，自行生长，却以自己的方式绽放出一抹淡雅的色彩，这便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境。</w:t>
      </w:r>
      <w:r>
        <w:rPr>
          <w:sz w:val="32"/>
          <w:szCs w:val="32"/>
        </w:rPr>
        <w:t>&lt;/p&gt;&lt;p&gt;&lt;img src="/static-img/ZblGfHA1esl-1JZRqGlRlTpQgtNOmdmVK-o37fPA0UX9LTYE835n_miGdafNrgFX.jpg"&gt;&lt;/p&gt;&lt;p&gt;</w:t>
      </w:r>
      <w:r>
        <w:rPr>
          <w:sz w:val="32"/>
          <w:szCs w:val="32"/>
        </w:rPr>
        <w:t>野花：自然之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，不需要语言就能被理解，它们就是那些无言却有声的自然景观。野花，就是这种情感表达的一种形式，它们没有受到任何人工干预，却依然能够用最真挚的情感触动人们的心灵。</w:t>
      </w:r>
      <w:r>
        <w:rPr>
          <w:sz w:val="32"/>
          <w:szCs w:val="32"/>
        </w:rPr>
        <w:t>&lt;/p&gt;&lt;p&gt;&lt;img src="/static-img/PvS3h3VCFBazSPCLQ9KRxDpQgtNOmdmVK-o37fPA0UWOOEAPTMPf2bkb3hgVBLmzSuKm-bCil11AEuRHv81kaK2nQktuL-ofr2TO1lUgJrjSR7WDYNGX59Xc1IOhUx2z.jpg"&gt;&lt;/p&gt;&lt;p&gt;</w:t>
      </w:r>
      <w:r>
        <w:rPr>
          <w:sz w:val="32"/>
          <w:szCs w:val="32"/>
        </w:rPr>
        <w:t>文字幕：生命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，是电影中常见的一种叙述手段，它可以让我们看到故事背后的每一个细节，无论是喜剧还是悲剧，无论是爱情还是友情，都能通过文字幕来传递给观众。在这里，“文字幕”并不是指那些标志性的字幕，而是一种比喻，用来形容生命中的每一个瞬间，每一次经历，每一种心情，都如同一幅幅美丽的画面一样展现在我们的眼前。</w:t>
      </w:r>
      <w:r>
        <w:rPr>
          <w:sz w:val="32"/>
          <w:szCs w:val="32"/>
        </w:rPr>
        <w:t>&lt;/p&gt;&lt;p&gt;&lt;img src="/static-img/D3gfkt0kchN0tAg15tsFjjpQgtNOmdmVK-o37fPA0UWOOEAPTMPf2bkb3hgVBLmzSuKm-bCil11AEuRHv81kaK2nQktuL-ofr2TO1lUgJrjSR7WDYNGX59Xc1IOhUx2z.jpg"&gt;&lt;/p&gt;&lt;p&gt;3</w:t>
      </w:r>
      <w:r>
        <w:rPr>
          <w:sz w:val="32"/>
          <w:szCs w:val="32"/>
        </w:rPr>
        <w:t>：三重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代表了三个元素——天、地和人的结合；代表了三次经历——过去、现在和未来的交织；更代表了三种感觉——静谧、激昂和宁静。这三个元素构成了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核心，也是这篇文章想要探讨的问题所在。</w:t>
      </w:r>
      <w:r>
        <w:rPr>
          <w:sz w:val="32"/>
          <w:szCs w:val="32"/>
        </w:rPr>
        <w:t>&lt;/p&gt;&lt;p&gt;&lt;img src="/static-img/pPNOgPWkpbNonoJ-VtvMpDpQgtNOmdmVK-o37fPA0UWOOEAPTMPf2bkb3hgVBLmzSuKm-bCil11AEuRHv81kaK2nQktuL-ofr2TO1lUgJrjSR7WDYNGX59Xc1IOhUx2z.jpg"&gt;&lt;/p&gt;&lt;p&gt;</w:t>
      </w:r>
      <w:r>
        <w:rPr>
          <w:sz w:val="32"/>
          <w:szCs w:val="32"/>
        </w:rPr>
        <w:t>一次偶遇，一生的回忆</w:t>
      </w:r>
      <w:r>
        <w:rPr>
          <w:sz w:val="32"/>
          <w:szCs w:val="32"/>
        </w:rPr>
        <w:t>&lt;/p&gt;&lt;p&gt;&lt;img src="/static-img/gFQYDcZhZHaxd0-h9E2V1jpQgtNOmdmVK-o37fPA0UWOOEAPTMPf2bkb3hgVBLmzSuKm-bCil11AEuRHv81kaK2nQktuL-ofr2TO1lUgJrjSR7WDYNGX59Xc1IOhUx2z.jpg"&gt;&lt;/p&gt;&lt;p&gt;</w:t>
      </w:r>
      <w:r>
        <w:rPr>
          <w:sz w:val="32"/>
          <w:szCs w:val="32"/>
        </w:rPr>
        <w:t>那年春天，我偶然闯入了一片远离城市喧嚣的地方，那里满布着各种各样的野花。我走进去，只听得耳边都是清新的空气，脚下踏过的是柔软的地毯。当我停下来，看向四周时，便发现了一朵朵小小的黄色菊花，它们似乎在欢迎我一般。我突然意识到，这些野花，就像是生命中的朋友，他们不需要任何理由，就这样存在于这个世界上，与我分享这份美好。这样的场景，让我想起了童年时代与祖母一起采摘山楂果时的情景，那时候，我们都不知道未来会发生什么，但那种纯真的快乐至今仍旧记忆犹新。这，就是那时候，我开始思考关于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像这些无需栽培的小生命一样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追求完美，而忘记了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失去了与自然相连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即使生活充满挑战，我们也应该学会珍惜每一次简单的人生体验，因为这些往往成就了我们最宝贵的回忆。而且，在追求完美的时候，我们不要忘记那份属于自己的独特性，不要将自己限制于他人的期望之内。此外，对待自然保持尊重与敬畏，从而能够重新找回那个与大自然沟通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，守护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更加深入地研究关于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哲理。在此过程中，我认识到了两件事。一方面，要勇敢地追逐梦想，不管它多么遥不可及或艰难险阻，因为只有这样，我们才能真正找到属于自己的道路；另一方面，要学会守护希望，即使是在逆境之中，也要坚信有一线光明等待着我们，最终引领我们走向成功与幸福。这种精神，让我的内心变得更加坚韧，同时也让我明白为什么有些东西虽然看似微不足道，但其价值却不能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从《 野 花 中 字 幕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看人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繁忙都市之间，或许会忽略掉身边的小事。但请记住，每个瞬间都是值得珍惜的，就像那些无声但有力的《 野 花 中 字 幕 》，它们提醒我们要保持对生活本质的尊重，以及对于现实世界细节关注度。而当你再次置身于某个宁静而又充满活力的角落，或许会发现，你其实并不孤单，因为那里总有人在用他们的声音讲述故事，用他们的手触摸土地，用他们的心感受季节。你只需打开你的心扉，将自己融入其中，你就会发现，《 野 花 中 字 幕 》，乃是我們共同创作的人生剧本。</w:t>
      </w:r>
      <w:r>
        <w:rPr>
          <w:sz w:val="32"/>
          <w:szCs w:val="32"/>
        </w:rPr>
        <w:t>&lt;/p&gt;&lt;p&gt;&lt;a href = "/doc/910882-</w:t>
      </w:r>
      <w:r>
        <w:rPr>
          <w:sz w:val="32"/>
          <w:szCs w:val="32"/>
        </w:rPr>
        <w:t>野花中的诗追忆与梦想的交响</w:t>
      </w:r>
      <w:r>
        <w:rPr>
          <w:sz w:val="32"/>
          <w:szCs w:val="32"/>
        </w:rPr>
        <w:t>.doc" rel="alternate" download="910882-</w:t>
      </w:r>
      <w:r>
        <w:rPr>
          <w:sz w:val="32"/>
          <w:szCs w:val="32"/>
        </w:rPr>
        <w:t>野花中的诗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