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想与光芒</w:t>
      </w:r>
      <w:r>
        <w:rPr>
          <w:sz w:val="48"/>
          <w:szCs w:val="48"/>
        </w:rPr>
        <w:t>-BE</w:t>
      </w:r>
      <w:r>
        <w:rPr>
          <w:sz w:val="48"/>
          <w:szCs w:val="48"/>
        </w:rPr>
        <w:t>后成了所有人的白月光追逐心灵的那份璀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知识和智慧的追求达到了前所未有的高度。无论是学习新技能，还是探索未知领域，每个人都渴望成为自己领域内的白月光——那位被所有人仰慕、尊敬的人物。在这个过程中，“</w:t>
      </w:r>
      <w:r>
        <w:rPr>
          <w:sz w:val="32"/>
          <w:szCs w:val="32"/>
        </w:rPr>
        <w:t>BE”</w:t>
      </w:r>
      <w:r>
        <w:rPr>
          <w:sz w:val="32"/>
          <w:szCs w:val="32"/>
        </w:rPr>
        <w:t>成了一个关键词，它不仅代表了存在，更是我们追求卓越的一种方式。</w:t>
      </w:r>
      <w:r>
        <w:rPr>
          <w:sz w:val="32"/>
          <w:szCs w:val="32"/>
        </w:rPr>
        <w:t>&lt;/p&gt;&lt;p&gt;&lt;img src="/static-img/KnrUDru-ZcPFUXKjWHk_3Q3otqG-p7BHqnNnQh_KE4AfanYFFFP2HY42s4yaLs6P.jpg"&gt;&lt;/p&gt;&lt;p&gt;BE</w:t>
      </w:r>
      <w:r>
        <w:rPr>
          <w:sz w:val="32"/>
          <w:szCs w:val="32"/>
        </w:rPr>
        <w:t>后成了所有人的白月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从普通到非凡：李雷的故事</w:t>
      </w:r>
      <w:r>
        <w:rPr>
          <w:sz w:val="32"/>
          <w:szCs w:val="32"/>
        </w:rPr>
        <w:t>&lt;/p&gt;&lt;p&gt;&lt;img src="/static-img/xthf7iz055LRijyxI7OnFA3otqG-p7BHqnNnQh_KE4B8kbxY7aWI2LdbrBArEyipTJMqexfkVowqBWYaWLNitPKVKHfjV8KB7iprtP5tZbFMb8ciQj3U_Y8QaX9E-cQPkPq34XmW1B9oNgP7ELCnnoGX1yRVs72hoZdVg19zgog.jpg"&gt;&lt;/p&gt;&lt;p&gt;</w:t>
      </w:r>
      <w:r>
        <w:rPr>
          <w:sz w:val="32"/>
          <w:szCs w:val="32"/>
        </w:rPr>
        <w:t>在一个小城里，有一名叫李雷的小学老师，他平时总是在课堂上用最简单的话语讲述复杂的问题，让学生们如沐春风。他的教育理念很简单，就是要让每个孩子都能成为自己的“白月光”，即使他们未来的道路各异，但每个人也能找到属于自己的闪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科技与创新的融合：张伟的奇迹</w:t>
      </w:r>
      <w:r>
        <w:rPr>
          <w:sz w:val="32"/>
          <w:szCs w:val="32"/>
        </w:rPr>
        <w:t>&lt;/p&gt;&lt;p&gt;&lt;img src="/static-img/TZUyE5eLCTCSNd776KgHTw3otqG-p7BHqnNnQh_KE4B8kbxY7aWI2LdbrBArEyipTJMqexfkVowqBWYaWLNitPKVKHfjV8KB7iprtP5tZbFMb8ciQj3U_Y8QaX9E-cQPkPq34XmW1B9oNgP7ELCnnoGX1yRVs72hoZdVg19zgog.jpg"&gt;&lt;/p&gt;&lt;p&gt;</w:t>
      </w:r>
      <w:r>
        <w:rPr>
          <w:sz w:val="32"/>
          <w:szCs w:val="32"/>
        </w:rPr>
        <w:t>张伟是一个软件工程师，他发现很多开发者只是重复使用现有的代码，而不是去创造新东西。他决定改变这一切。他创建了一套工具，使得开发者可以更快地解决问题，从而提高了整个行业效率。这套工具后来成为了行业中的标配，被誉为“一切程序员的心灵之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艺术与传承：王丽的小品展览</w:t>
      </w:r>
      <w:r>
        <w:rPr>
          <w:sz w:val="32"/>
          <w:szCs w:val="32"/>
        </w:rPr>
        <w:t>&lt;/p&gt;&lt;p&gt;&lt;img src="/static-img/s13g86tg4jaOaqRFCQyWCw3otqG-p7BHqnNnQh_KE4B8kbxY7aWI2LdbrBArEyipTJMqexfkVowqBWYaWLNitPKVKHfjV8KB7iprtP5tZbFMb8ciQj3U_Y8QaX9E-cQPkPq34XmW1B9oNgP7ELCnnoGX1yRVs72hoZdVg19zgog.jpg"&gt;&lt;/p&gt;&lt;p&gt;</w:t>
      </w:r>
      <w:r>
        <w:rPr>
          <w:sz w:val="32"/>
          <w:szCs w:val="32"/>
        </w:rPr>
        <w:t>王丽是一位画家，她用她的画笔记录下了她所见到的世界。她的小品展览吸引了众多艺术爱好者的关注，其中有一幅作品特别受欢迎，那是一幅描绘老街巷生活场景的油画，这幅画不仅捕捉到了当代生活的一抹色彩，也激发了许多人对艺术传承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企业管理上的创新：赵强的事业突破</w:t>
      </w:r>
      <w:r>
        <w:rPr>
          <w:sz w:val="32"/>
          <w:szCs w:val="32"/>
        </w:rPr>
        <w:t>&lt;/p&gt;&lt;p&gt;&lt;img src="/static-img/xy4ED2Ltnbn2DwSGgluw2Q3otqG-p7BHqnNnQh_KE4B8kbxY7aWI2LdbrBArEyipTJMqexfkVowqBWYaWLNitPKVKHfjV8KB7iprtP5tZbFMb8ciQj3U_Y8QaX9E-cQPkPq34XmW1B9oNgP7ELCnnoGX1yRVs72hoZdVg19zgog.jpg"&gt;&lt;/p&gt;&lt;p&gt;</w:t>
      </w:r>
      <w:r>
        <w:rPr>
          <w:sz w:val="32"/>
          <w:szCs w:val="32"/>
        </w:rPr>
        <w:t>赵强是某大公司的一个项目经理，他意识到团队协作和沟通对于项目成功至关重要。但他也知道，现有的大多数管理方法往往缺乏灵活性和实践性。于是他开始研究并实践一些新的方法，如敏捷管理等，并将这些经验应用于实际工作中，这些创新措施极大地提升了团队效率，并获得同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出，无论是在教育、科技还是艺术或企业管理等领域，只要能够勇于创新，不断进步，就有可能成为别人的“白月光”。这背后的秘诀就是不断自我超越，用自己的努力和智慧，为社会贡献价值。而“</w:t>
      </w:r>
      <w:r>
        <w:rPr>
          <w:sz w:val="32"/>
          <w:szCs w:val="32"/>
        </w:rPr>
        <w:t>BE”</w:t>
      </w:r>
      <w:r>
        <w:rPr>
          <w:sz w:val="32"/>
          <w:szCs w:val="32"/>
        </w:rPr>
        <w:t>正是这种精神状态的一个体现，它鼓励我们去做比现在更好的自己，让我们的存在意义更加璀璨夺目。</w:t>
      </w:r>
      <w:r>
        <w:rPr>
          <w:sz w:val="32"/>
          <w:szCs w:val="32"/>
        </w:rPr>
        <w:t>&lt;/p&gt;&lt;p&gt;&lt;a href = "/doc/910887-</w:t>
      </w:r>
      <w:r>
        <w:rPr>
          <w:sz w:val="32"/>
          <w:szCs w:val="32"/>
        </w:rPr>
        <w:t>梦想与光芒</w:t>
      </w:r>
      <w:r>
        <w:rPr>
          <w:sz w:val="32"/>
          <w:szCs w:val="32"/>
        </w:rPr>
        <w:t>-BE</w:t>
      </w:r>
      <w:r>
        <w:rPr>
          <w:sz w:val="32"/>
          <w:szCs w:val="32"/>
        </w:rPr>
        <w:t>后成了所有人的白月光追逐心灵的那份璀璨</w:t>
      </w:r>
      <w:r>
        <w:rPr>
          <w:sz w:val="32"/>
          <w:szCs w:val="32"/>
        </w:rPr>
        <w:t>.doc" rel="alternate" download="910887-</w:t>
      </w:r>
      <w:r>
        <w:rPr>
          <w:sz w:val="32"/>
          <w:szCs w:val="32"/>
        </w:rPr>
        <w:t>梦想与光芒</w:t>
      </w:r>
      <w:r>
        <w:rPr>
          <w:sz w:val="32"/>
          <w:szCs w:val="32"/>
        </w:rPr>
        <w:t>-BE</w:t>
      </w:r>
      <w:r>
        <w:rPr>
          <w:sz w:val="32"/>
          <w:szCs w:val="32"/>
        </w:rPr>
        <w:t>后成了所有人的白月光追逐心灵的那份璀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