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雨中的四人交换游戏春日游乐的轻松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乐的轻松变换</w:t>
      </w:r>
      <w:r>
        <w:rPr>
          <w:sz w:val="32"/>
          <w:szCs w:val="32"/>
        </w:rPr>
        <w:t>&lt;/p&gt;&lt;p&gt;&lt;img src="/static-img/RTLNG5aEZwr25_WwjxVrFwg5wLjK3WuyRi8pTURhTGeaQGeiPwdLgoY2eTjbt4VK.jpg"&gt;&lt;/p&gt;&lt;p&gt;</w:t>
      </w:r>
      <w:r>
        <w:rPr>
          <w:sz w:val="32"/>
          <w:szCs w:val="32"/>
        </w:rPr>
        <w:t>为什么要在春雨中玩游戏？</w:t>
      </w:r>
      <w:r>
        <w:rPr>
          <w:sz w:val="32"/>
          <w:szCs w:val="32"/>
        </w:rPr>
        <w:t>&lt;/p&gt;&lt;p&gt;</w:t>
      </w:r>
      <w:r>
        <w:rPr>
          <w:sz w:val="32"/>
          <w:szCs w:val="32"/>
        </w:rPr>
        <w:t>在一片细腻的春雨中，四个人决定放下手中的电子设备，选择一种更加原始和有趣的方式来享受这个美好的时光——他们决定换着玩。这种活动不仅能够让人放松心情，还能增进彼此之间的情感联系。</w:t>
      </w:r>
      <w:r>
        <w:rPr>
          <w:sz w:val="32"/>
          <w:szCs w:val="32"/>
        </w:rPr>
        <w:t>&lt;/p&gt;&lt;p&gt;&lt;img src="/static-img/pbS0UADZJ1rOE5KCo2ByJAg5wLjK3WuyRi8pTURhTGe4CGTntCKhD6-_qSf_SBs-zg9_IGmeeBLZIJwHpcZVeL54ie_BIhihT-meao80y2n93i-4__hIWShIaj7wkFTtgoO3_QWxZilgkIeeY5VrN3JJHv_EmnAKW-4WejaCkkw9xjJV5rEF-GpWu9ivqNY-6OR6dCNuh4vuHD8hXHwUzQ.jpg"&gt;&lt;/p&gt;&lt;p&gt;</w:t>
      </w:r>
      <w:r>
        <w:rPr>
          <w:sz w:val="32"/>
          <w:szCs w:val="32"/>
        </w:rPr>
        <w:t>如何开始这场游戏？</w:t>
      </w:r>
      <w:r>
        <w:rPr>
          <w:sz w:val="32"/>
          <w:szCs w:val="32"/>
        </w:rPr>
        <w:t>&lt;/p&gt;&lt;p&gt;</w:t>
      </w:r>
      <w:r>
        <w:rPr>
          <w:sz w:val="32"/>
          <w:szCs w:val="32"/>
        </w:rPr>
        <w:t>首先，他们需要确定游戏规则。在讨论了多种可能性后，他们决定进行一个模拟生存挑战。每个人都被分配了不同的角色：一位狩猎者，一位农夫，一位工匠和一位商人。他们需要通过合作完成各自的任务，比如狩猎者负责提供食物，而农夫则负责种植作物，以确保大家都有足够的粮食来源。</w:t>
      </w:r>
      <w:r>
        <w:rPr>
          <w:sz w:val="32"/>
          <w:szCs w:val="32"/>
        </w:rPr>
        <w:t>&lt;/p&gt;&lt;p&gt;&lt;img src="/static-img/K75OZDqBvyvCPe1rtw_r1wg5wLjK3WuyRi8pTURhTGe4CGTntCKhD6-_qSf_SBs-zg9_IGmeeBLZIJwHpcZVeL54ie_BIhihT-meao80y2n93i-4__hIWShIaj7wkFTtgoO3_QWxZilgkIeeY5VrN3JJHv_EmnAKW-4WejaCkkw9xjJV5rEF-GpWu9ivqNY-6OR6dCNuh4vuHD8hXHwUzQ.jpg"&gt;&lt;/p&gt;&lt;p&gt;</w:t>
      </w:r>
      <w:r>
        <w:rPr>
          <w:sz w:val="32"/>
          <w:szCs w:val="32"/>
        </w:rPr>
        <w:t>狩猎者的冒险</w:t>
      </w:r>
      <w:r>
        <w:rPr>
          <w:sz w:val="32"/>
          <w:szCs w:val="32"/>
        </w:rPr>
        <w:t>&lt;/p&gt;&lt;p&gt;</w:t>
      </w:r>
      <w:r>
        <w:rPr>
          <w:sz w:val="32"/>
          <w:szCs w:val="32"/>
        </w:rPr>
        <w:t>作为狩猎者，他必须在大自然中找到食物。他带上了他精心准备的小刀和弓箭，然后踏上了去寻找野味的地方。他穿过了小溪，小心翼翼地避开了蜿蜒曲折的小路，最终，在树林深处发现了一只肥大的鹿。这是他所需的一份宝贵礼物，也是整个团队生存下去不可或缺的一部分。</w:t>
      </w:r>
      <w:r>
        <w:rPr>
          <w:sz w:val="32"/>
          <w:szCs w:val="32"/>
        </w:rPr>
        <w:t>&lt;/p&gt;&lt;p&gt;&lt;img src="/static-img/-N8sIrGz9bAe0rPT8nJH7wg5wLjK3WuyRi8pTURhTGe4CGTntCKhD6-_qSf_SBs-zg9_IGmeeBLZIJwHpcZVeL54ie_BIhihT-meao80y2n93i-4__hIWShIaj7wkFTtgoO3_QWxZilgkIeeY5VrN3JJHv_EmnAKW-4WejaCkkw9xjJV5rEF-GpWu9ivqNY-6OR6dCNuh4vuHD8hXHwUzQ.jpg"&gt;&lt;/p&gt;&lt;p&gt;</w:t>
      </w:r>
      <w:r>
        <w:rPr>
          <w:sz w:val="32"/>
          <w:szCs w:val="32"/>
        </w:rPr>
        <w:t>农夫播下的希望</w:t>
      </w:r>
      <w:r>
        <w:rPr>
          <w:sz w:val="32"/>
          <w:szCs w:val="32"/>
        </w:rPr>
        <w:t>&lt;/p&gt;&lt;p&gt;</w:t>
      </w:r>
      <w:r>
        <w:rPr>
          <w:sz w:val="32"/>
          <w:szCs w:val="32"/>
        </w:rPr>
        <w:t>同时，那个农夫正忙于他的工作。他在地里翻土，准备播下种子。他知道，这些小小的植物将会成为团队未来几天乃至几个星期甚至更长时间内重要的人力来源。但他也清楚，成功与否取决于许多因素，如天气、土壤质量以及这些植物是否得到了充分照顾。</w:t>
      </w:r>
      <w:r>
        <w:rPr>
          <w:sz w:val="32"/>
          <w:szCs w:val="32"/>
        </w:rPr>
        <w:t>&lt;/p&gt;&lt;p&gt;&lt;img src="/static-img/dhpARqS_MX1MDCeCEfa_MAg5wLjK3WuyRi8pTURhTGe4CGTntCKhD6-_qSf_SBs-zg9_IGmeeBLZIJwHpcZVeL54ie_BIhihT-meao80y2n93i-4__hIWShIaj7wkFTtgoO3_QWxZilgkIeeY5VrN3JJHv_EmnAKW-4WejaCkkw9xjJV5rEF-GpWu9ivqNY-6OR6dCNuh4vuHD8hXHwUzQ.jpg"&gt;&lt;/p&gt;&lt;p&gt;</w:t>
      </w:r>
      <w:r>
        <w:rPr>
          <w:sz w:val="32"/>
          <w:szCs w:val="32"/>
        </w:rPr>
        <w:t>工匠的手艺</w:t>
      </w:r>
      <w:r>
        <w:rPr>
          <w:sz w:val="32"/>
          <w:szCs w:val="32"/>
        </w:rPr>
        <w:t>&lt;/p&gt;&lt;p&gt;</w:t>
      </w:r>
      <w:r>
        <w:rPr>
          <w:sz w:val="32"/>
          <w:szCs w:val="32"/>
        </w:rPr>
        <w:t>工匠则专注于制作工具和装备。她利用自己丰富的手艺制造出各种必需品，从简单的手斧到复杂的地窖，她无所不能。在她精通的大师级别技巧面前，不仅可以解决当前的问题，更能为未来的生活打下坚实基础。</w:t>
      </w:r>
      <w:r>
        <w:rPr>
          <w:sz w:val="32"/>
          <w:szCs w:val="32"/>
        </w:rPr>
        <w:t>&lt;/p&gt;&lt;p&gt;</w:t>
      </w:r>
      <w:r>
        <w:rPr>
          <w:sz w:val="32"/>
          <w:szCs w:val="32"/>
        </w:rPr>
        <w:t>商人的策略</w:t>
      </w:r>
      <w:r>
        <w:rPr>
          <w:sz w:val="32"/>
          <w:szCs w:val="32"/>
        </w:rPr>
        <w:t>&lt;/p&gt;&lt;p&gt;</w:t>
      </w:r>
      <w:r>
        <w:rPr>
          <w:sz w:val="32"/>
          <w:szCs w:val="32"/>
        </w:rPr>
        <w:t>最后，那个商人以其敏锐的心思和机智的头脑，在市场上买卖东西。她了解如何从有限资源中获得最大效益，同时又不失公平。这意味着她既要保证团队成员得到必要的事物，又不能因为贪婪而牺牲其他人的利益。</w:t>
      </w:r>
      <w:r>
        <w:rPr>
          <w:sz w:val="32"/>
          <w:szCs w:val="32"/>
        </w:rPr>
        <w:t>&lt;/p&gt;&lt;p&gt;</w:t>
      </w:r>
      <w:r>
        <w:rPr>
          <w:sz w:val="32"/>
          <w:szCs w:val="32"/>
        </w:rPr>
        <w:t>结束语：共建温暖记忆</w:t>
      </w:r>
      <w:r>
        <w:rPr>
          <w:sz w:val="32"/>
          <w:szCs w:val="32"/>
        </w:rPr>
        <w:t>&lt;/p&gt;&lt;p&gt;</w:t>
      </w:r>
      <w:r>
        <w:rPr>
          <w:sz w:val="32"/>
          <w:szCs w:val="32"/>
        </w:rPr>
        <w:t>经过几天艰苦但充满成就的努力，这四个人最终圆满完成了他们设定的目标。不再是单独一人，而是在共同经历困难时刻互相帮助、扶持对方，最终建立起了一段难忘的人际关系。而那场由偶然转化为永恒记忆的是，他们用自己的双手创造出的欢笑、汗水与温暖，是任何电子设备都无法替代的情感交流。</w:t>
      </w:r>
      <w:r>
        <w:rPr>
          <w:sz w:val="32"/>
          <w:szCs w:val="32"/>
        </w:rPr>
        <w:t>&lt;/p&gt;&lt;p&gt;&lt;a href = "/doc/910923-</w:t>
      </w:r>
      <w:r>
        <w:rPr>
          <w:sz w:val="32"/>
          <w:szCs w:val="32"/>
        </w:rPr>
        <w:t>春雨中的四人交换游戏春日游乐的轻松变换</w:t>
      </w:r>
      <w:r>
        <w:rPr>
          <w:sz w:val="32"/>
          <w:szCs w:val="32"/>
        </w:rPr>
        <w:t>.doc" rel="alternate" download="910923-</w:t>
      </w:r>
      <w:r>
        <w:rPr>
          <w:sz w:val="32"/>
          <w:szCs w:val="32"/>
        </w:rPr>
        <w:t>春雨中的四人交换游戏春日游乐的轻松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