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视觉奇观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的不朽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信息爆炸的时代，我们每个人都可能遇到过这样一个问题：我们想要寻找某个特别的内容，但却无法找到它。今天，我就要讲述一个关于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的故事。</w:t>
      </w:r>
      <w:r>
        <w:rPr>
          <w:sz w:val="32"/>
          <w:szCs w:val="32"/>
        </w:rPr>
        <w:t>&lt;/p&gt;&lt;p&gt;&lt;img src="/static-img/cXTnW1OsWqLFy6d5aybYoWjEXbGMIgRZpEu1S39fl1CYY7id80cOy5pNXSYDUXAS.jpg"&gt;&lt;/p&gt;&lt;p&gt;</w:t>
      </w:r>
      <w:r>
        <w:rPr>
          <w:sz w:val="32"/>
          <w:szCs w:val="32"/>
        </w:rPr>
        <w:t>段落一：激动人心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探索未知、追求美好生活的人来说，发现新事物总是那么令人兴奋。比如，有些人对某个特殊的视频版本非常感兴趣，他们希望能够看到那个版本中的精彩瞬间，这种期待让他们的心情既激动又紧张。</w:t>
      </w:r>
      <w:r>
        <w:rPr>
          <w:sz w:val="32"/>
          <w:szCs w:val="32"/>
        </w:rPr>
        <w:t>&lt;/p&gt;&lt;p&gt;&lt;img src="/static-img/zWy4LceAs0LDjgW_p26KP2jEXbGMIgRZpEu1S39fl1BCxKlvwxvgduiCWr2vKygCXJY1myxYIvGqrMkD6_lwH2CAbhMmqQ2crmSJZ_IyXR1nI-VKM05jLcSRIwMAF47AEIqZH30Q_3PPv9Nr8J-OnbQqN86uf0MeM7ToXvChqHo.jpg"&gt;&lt;/p&gt;&lt;p&gt;</w:t>
      </w:r>
      <w:r>
        <w:rPr>
          <w:sz w:val="32"/>
          <w:szCs w:val="32"/>
        </w:rPr>
        <w:t>段落二：搜寻途径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意识到自己所需的是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时，他们开始采取各种方法去寻找这份宝贵资源。这包括在网络上搜索相关关键词，加入各类社交媒体群组，与有相同需求的人交流合作，以及尝试使用一些专业软件来加快搜索速度。</w:t>
      </w:r>
      <w:r>
        <w:rPr>
          <w:sz w:val="32"/>
          <w:szCs w:val="32"/>
        </w:rPr>
        <w:t>&lt;/p&gt;&lt;p&gt;&lt;img src="/static-img/XZVAiNdwUGj9i_TmVL0DPGjEXbGMIgRZpEu1S39fl1BCxKlvwxvgduiCWr2vKygCXJY1myxYIvGqrMkD6_lwH2CAbhMmqQ2crmSJZ_IyXR1nI-VKM05jLcSRIwMAF47AEIqZH30Q_3PPv9Nr8J-OnbQqN86uf0MeM7ToXvChqHo.jpg"&gt;&lt;/p&gt;&lt;p&gt;</w:t>
      </w:r>
      <w:r>
        <w:rPr>
          <w:sz w:val="32"/>
          <w:szCs w:val="32"/>
        </w:rPr>
        <w:t>段落三：挑战与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即使采取了多种策略和努力，这些人的愿望也难以实现。在这个过程中，他们或许会遇到诸如服务器错误、下载失败等各种困难，这些都是他们追求完美体验的一次次挫折。</w:t>
      </w:r>
      <w:r>
        <w:rPr>
          <w:sz w:val="32"/>
          <w:szCs w:val="32"/>
        </w:rPr>
        <w:t>&lt;/p&gt;&lt;p&gt;&lt;img src="/static-img/mW8lz0d1OVNz2w2ZbJlp_2jEXbGMIgRZpEu1S39fl1BCxKlvwxvgduiCWr2vKygCXJY1myxYIvGqrMkD6_lwH2CAbhMmqQ2crmSJZ_IyXR1nI-VKM05jLcSRIwMAF47AEIqZH30Q_3PPv9Nr8J-OnbQqN86uf0MeM7ToXvChqHo.jpg"&gt;&lt;/p&gt;&lt;p&gt;</w:t>
      </w:r>
      <w:r>
        <w:rPr>
          <w:sz w:val="32"/>
          <w:szCs w:val="32"/>
        </w:rPr>
        <w:t>段落四：坚持不懈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一些执着于完成目标的人并没有放弃。他们继续前行，通过不断地尝试和学习，最终在无数次失败之后获得成功。而这种坚持不懈精神正是他们最终取得成就的关键因素之一。</w:t>
      </w:r>
      <w:r>
        <w:rPr>
          <w:sz w:val="32"/>
          <w:szCs w:val="32"/>
        </w:rPr>
        <w:t>&lt;/p&gt;&lt;p&gt;&lt;img src="/static-img/EwL6KLg__0lfjTyL5mcoZmjEXbGMIgRZpEu1S39fl1BCxKlvwxvgduiCWr2vKygCXJY1myxYIvGqrMkD6_lwH2CAbhMmqQ2crmSJZ_IyXR1nI-VKM05jLcSRIwMAF47AEIqZH30Q_3PPv9Nr8J-OnbQqN86uf0MeM7ToXvChqHo.jpg"&gt;&lt;/p&gt;&lt;p&gt;</w:t>
      </w:r>
      <w:r>
        <w:rPr>
          <w:sz w:val="32"/>
          <w:szCs w:val="32"/>
        </w:rPr>
        <w:t>段落五：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之所以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究竟为什么这么重要呢？首先，它可能包含了一系列独特而精彩绝伦的情节；其次，它可能代表了一种文化或者艺术上的创新；最后，它还可能成为一种记忆，让那些观看它的人回忆起过去珍贵瞬间。在很多情况下，“完成度高”的作品往往能带给观众更深层次的情感共鸣和思考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收获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终于找到了那份被梦寐以求的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，所有辛苦付出的感觉便油然而生。这不仅是一个简单的事实，更是一种成长、一种经历。一旦真正拥有了它，那么它们将会成为你生命中不可替代的一部分，而你的分享，也许会触及更多人的心灵，从而开启新的故事线索。此时此刻，你是否已经准备好去展现你的探索者身份，并为更多人播撒这份独特而璀璨的心智光芒？</w:t>
      </w:r>
      <w:r>
        <w:rPr>
          <w:sz w:val="32"/>
          <w:szCs w:val="32"/>
        </w:rPr>
        <w:t>&lt;/p&gt;&lt;p&gt;&lt;a href = "/doc/910952-</w:t>
      </w:r>
      <w:r>
        <w:rPr>
          <w:sz w:val="32"/>
          <w:szCs w:val="32"/>
        </w:rPr>
        <w:t>追逐视觉奇观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的不朽魅力</w:t>
      </w:r>
      <w:r>
        <w:rPr>
          <w:sz w:val="32"/>
          <w:szCs w:val="32"/>
        </w:rPr>
        <w:t>.doc" rel="alternate" download="910952-</w:t>
      </w:r>
      <w:r>
        <w:rPr>
          <w:sz w:val="32"/>
          <w:szCs w:val="32"/>
        </w:rPr>
        <w:t>追逐视觉奇观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的不朽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