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我是来找工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有一个地方总是人来人往，那就是精东传媒一二三区进站口。这里不仅是工作人员每天早晚必经之地，也成为了市民们交流信息、分享生活的小聚集地。</w:t>
      </w:r>
      <w:r>
        <w:rPr>
          <w:sz w:val="32"/>
          <w:szCs w:val="32"/>
        </w:rPr>
        <w:t>&lt;/p&gt;&lt;p&gt;&lt;img src="/static-img/7JobvFmD2mWCeK-AQ2T_y7V0zMG6UXQgZEXOKsiKBj59da7Ur-qCZgA5GCpJgFKB.jpg"&gt;&lt;/p&gt;&lt;p&gt;</w:t>
      </w:r>
      <w:r>
        <w:rPr>
          <w:sz w:val="32"/>
          <w:szCs w:val="32"/>
        </w:rPr>
        <w:t>我是一个年轻的编辑，最近加入了这家大型媒体集团。我对这个行业充满热情，每天都想学习更多知识，提高自己的职业技能。当我踏入精东传媒一二三区进站口时，就能感受到这里浓厚的文化氛围和创新精神。这不仅仅是一个普通的办公地点，更是一个创意孵化器，一直在为社会提供最新最全面的新闻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高峰，我都会站在人潮中等待电梯，上下班路上与同事们聊聊天，了解他们近期的情况。在这个小空间内，我们分享着彼此的快乐和烦恼，同时也互相鼓励。有时候，当你感到压力山大，这些简单的话语就能让心情瞬间好转。</w:t>
      </w:r>
      <w:r>
        <w:rPr>
          <w:sz w:val="32"/>
          <w:szCs w:val="32"/>
        </w:rPr>
        <w:t>&lt;/p&gt;&lt;p&gt;&lt;img src="/static-img/veFtBNTOqLdraxqG1dSi3LV0zMG6UXQgZEXOKsiKBj5dqi3oz5PuC1U0QKZ_e_uSHXfB5jv6AqhbFlKmWesKwfeSioL-pZi3kZZ6Y4DG1-VXDh7CPqKCcOERHgE5eB3PS6c4IkXdQ8Pn35Ocy__AkXmY_ojQa253Nb0cUmO8GQtDSYA38ynX2qg11kkABshb9Zj1MajNO5bFWlT6_vSaTw.jpg"&gt;&lt;/p&gt;&lt;p&gt;</w:t>
      </w:r>
      <w:r>
        <w:rPr>
          <w:sz w:val="32"/>
          <w:szCs w:val="32"/>
        </w:rPr>
        <w:t>而到了晚高峰，我会再次经过这片熟悉的地带，不禁思考自己今天学到的新东西，或许是一篇文章中的独到见解，或许是一位同事的话语启发。在这些日常琐事中，我逐渐发现了工作之外的人际关系网，它们让我感到温暖，让我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一二三区进站口，不仅是我每天通勤的一部分，更是我职业生涯旅程上的重要节点。它教会我如何与他人沟通如何理解不同的观点，以及在竞争激烈的行业中保持自信和坚持。无论是迎接新的挑战还是回味已逝岁月，这个地方总能给我力量，让我继续前行，无畏未来的探索。</w:t>
      </w:r>
      <w:r>
        <w:rPr>
          <w:sz w:val="32"/>
          <w:szCs w:val="32"/>
        </w:rPr>
        <w:t>&lt;/p&gt;&lt;p&gt;&lt;img src="/static-img/BNpDGMVRd7j8dwyNw1JOZLV0zMG6UXQgZEXOKsiKBj5dqi3oz5PuC1U0QKZ_e_uSHXfB5jv6AqhbFlKmWesKwfeSioL-pZi3kZZ6Y4DG1-VXDh7CPqKCcOERHgE5eB3PS6c4IkXdQ8Pn35Ocy__AkXmY_ojQa253Nb0cUmO8GQtDSYA38ynX2qg11kkABshb9Zj1MajNO5bFWlT6_vSaTw.jpg"&gt;&lt;/p&gt;&lt;p&gt;&lt;a href = "/doc/911011-</w:t>
      </w:r>
      <w:r>
        <w:rPr>
          <w:sz w:val="32"/>
          <w:szCs w:val="32"/>
        </w:rPr>
        <w:t>精东传媒一二三区进站口我是来找工作的</w:t>
      </w:r>
      <w:r>
        <w:rPr>
          <w:sz w:val="32"/>
          <w:szCs w:val="32"/>
        </w:rPr>
        <w:t>.doc" rel="alternate" download="911011-</w:t>
      </w:r>
      <w:r>
        <w:rPr>
          <w:sz w:val="32"/>
          <w:szCs w:val="32"/>
        </w:rPr>
        <w:t>精东传媒一二三区进站口我是来找工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