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是怎么从</w:t>
      </w:r>
      <w:r>
        <w:rPr>
          <w:sz w:val="48"/>
          <w:szCs w:val="48"/>
        </w:rPr>
        <w:t>tobu18-20</w:t>
      </w:r>
      <w:r>
        <w:rPr>
          <w:sz w:val="48"/>
          <w:szCs w:val="48"/>
        </w:rPr>
        <w:t>这段年纪开始学会了享受生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从“</w:t>
      </w:r>
      <w:r>
        <w:rPr>
          <w:sz w:val="32"/>
          <w:szCs w:val="32"/>
        </w:rPr>
        <w:t>tobu18-20”</w:t>
      </w:r>
      <w:r>
        <w:rPr>
          <w:sz w:val="32"/>
          <w:szCs w:val="32"/>
        </w:rPr>
        <w:t>这段年纪开始学会了享受生活的？</w:t>
      </w:r>
      <w:r>
        <w:rPr>
          <w:sz w:val="32"/>
          <w:szCs w:val="32"/>
        </w:rPr>
        <w:t>&lt;/p&gt;&lt;p&gt;&lt;img src="/static-img/616NWeGumpdfpsblJayN10RapSEUtUeJ_Xcq1Yd4TKHU2Z8WPXUmLY7rhB4PdT05.jpeg"&gt;&lt;/p&gt;&lt;p&gt;</w:t>
      </w:r>
      <w:r>
        <w:rPr>
          <w:sz w:val="32"/>
          <w:szCs w:val="32"/>
        </w:rPr>
        <w:t>记得当初，我总是觉得自己还小，活着还有太多不懂的事情。直到有一天，我意识到，这个世界上没有人能告诉你什么时候才是“大人的年龄”。每个人都是自己的人生导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“</w:t>
      </w:r>
      <w:r>
        <w:rPr>
          <w:sz w:val="32"/>
          <w:szCs w:val="32"/>
        </w:rPr>
        <w:t>tobu18-20”</w:t>
      </w:r>
      <w:r>
        <w:rPr>
          <w:sz w:val="32"/>
          <w:szCs w:val="32"/>
        </w:rPr>
        <w:t>这个词汇成为了我和朋友们之间的一种暗语。它代表的是那个特别的时期，那是一个从青春向成熟过渡的关键时刻。在这个阶段，你既不是孩子，也还没成为大人。你处于一个不断探索、尝试和学习的状态里，正是在这里，我们逐渐学会了如何更好地把握自己的生活。</w:t>
      </w:r>
      <w:r>
        <w:rPr>
          <w:sz w:val="32"/>
          <w:szCs w:val="32"/>
        </w:rPr>
        <w:t>&lt;/p&gt;&lt;p&gt;&lt;img src="/static-img/3rGAVlz_V7cVfg9BYfCfKURapSEUtUeJ_Xcq1Yd4TKE0yp7gjQ1fKnHQIEAaeXvzehTRWrmuwsIO-4ifUQ4oD5pifFQGBSCf8HECeVz0XeSyWXpa_7bYooeEHE9MuZU-Ni7TaCR8Sn8zhIfYL8cBvn1Qkd0uASMI1N9P0W2MMf65ZjyJePJk1HkkJLamUQAs-R0LyNDQzeCJDt6vyR9kGA.jpg"&gt;&lt;/p&gt;&lt;p&gt;</w:t>
      </w:r>
      <w:r>
        <w:rPr>
          <w:sz w:val="32"/>
          <w:szCs w:val="32"/>
        </w:rPr>
        <w:t>我记得，有一次，我们去参加了一场音乐节。我穿上了最喜欢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上面印着我们大学时代的小伙伴们常说的一个梗——</w:t>
      </w:r>
      <w:r>
        <w:rPr>
          <w:sz w:val="32"/>
          <w:szCs w:val="32"/>
        </w:rPr>
        <w:t>&amp;#34;tobu18-20&amp;#34;</w:t>
      </w:r>
      <w:r>
        <w:rPr>
          <w:sz w:val="32"/>
          <w:szCs w:val="32"/>
        </w:rPr>
        <w:t>。那一刻，我感觉到了前所未有的自由和快乐。这不仅仅是一场音乐会，更是一次对过去自我的回顾和对未来自我的展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夜晚，当周围的人一起高声歌唱，挥舞着手中的光棒时，我感到一种无法言喻的情感。那是我第一次真正意义上体会到了团结与共鸣带来的力量，以及作为一部分社会成员，在这样的环境下找到属于自己的位置。</w:t>
      </w:r>
      <w:r>
        <w:rPr>
          <w:sz w:val="32"/>
          <w:szCs w:val="32"/>
        </w:rPr>
        <w:t>&lt;/p&gt;&lt;p&gt;&lt;img src="/static-img/KVb7tb-M9gYK2uXtAPCqTERapSEUtUeJ_Xcq1Yd4TKE0yp7gjQ1fKnHQIEAaeXvzehTRWrmuwsIO-4ifUQ4oD5pifFQGBSCf8HECeVz0XeSyWXpa_7bYooeEHE9MuZU-Ni7TaCR8Sn8zhIfYL8cBvn1Qkd0uASMI1N9P0W2MMf65ZjyJePJk1HkkJLamUQAs-R0LyNDQzeCJDt6vyR9kGA.jpg"&gt;&lt;/p&gt;&lt;p&gt;</w:t>
      </w:r>
      <w:r>
        <w:rPr>
          <w:sz w:val="32"/>
          <w:szCs w:val="32"/>
        </w:rPr>
        <w:t>随后几年里，每当有人提起“</w:t>
      </w:r>
      <w:r>
        <w:rPr>
          <w:sz w:val="32"/>
          <w:szCs w:val="32"/>
        </w:rPr>
        <w:t>tobu18-20”</w:t>
      </w:r>
      <w:r>
        <w:rPr>
          <w:sz w:val="32"/>
          <w:szCs w:val="32"/>
        </w:rPr>
        <w:t>，我们的眼神都会同时亮起，因为我们都知道，那是一个特殊而又珍贵的时期，是我们共同经历并塑造的一个美好篇章。在这一切发生之前，我们可能只是些无知的小孩，但现在呢？现在我们已经拥有了一套自己的价值观，一份属于自己的梦想，还有一个完整而充实的人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是怎么从“</w:t>
      </w:r>
      <w:r>
        <w:rPr>
          <w:sz w:val="32"/>
          <w:szCs w:val="32"/>
        </w:rPr>
        <w:t>tobu18-20”</w:t>
      </w:r>
      <w:r>
        <w:rPr>
          <w:sz w:val="32"/>
          <w:szCs w:val="32"/>
        </w:rPr>
        <w:t>这段年纪开始学会了享受生活的时候，我只会微笑，说：“简单，就是要明白，无论何时，都不要忘记那些曾经让你心动、让你笑甚至让你流泪的事情。”因为只有这样，你才能在日复一日中找到快乐，而不再用时间来衡量你的成长。</w:t>
      </w:r>
      <w:r>
        <w:rPr>
          <w:sz w:val="32"/>
          <w:szCs w:val="32"/>
        </w:rPr>
        <w:t>&lt;/p&gt;&lt;p&gt;&lt;img src="/static-img/gveYg3vIamTEqfLHpi4-50RapSEUtUeJ_Xcq1Yd4TKE0yp7gjQ1fKnHQIEAaeXvzehTRWrmuwsIO-4ifUQ4oD5pifFQGBSCf8HECeVz0XeSyWXpa_7bYooeEHE9MuZU-Ni7TaCR8Sn8zhIfYL8cBvn1Qkd0uASMI1N9P0W2MMf65ZjyJePJk1HkkJLamUQAs-R0LyNDQzeCJDt6vyR9kGA.jpeg"&gt;&lt;/p&gt;&lt;p&gt;&lt;a href = "/doc/911013-</w:t>
      </w:r>
      <w:r>
        <w:rPr>
          <w:sz w:val="32"/>
          <w:szCs w:val="32"/>
        </w:rPr>
        <w:t>生活点滴我是怎么从</w:t>
      </w:r>
      <w:r>
        <w:rPr>
          <w:sz w:val="32"/>
          <w:szCs w:val="32"/>
        </w:rPr>
        <w:t>tobu18-20</w:t>
      </w:r>
      <w:r>
        <w:rPr>
          <w:sz w:val="32"/>
          <w:szCs w:val="32"/>
        </w:rPr>
        <w:t>这段年纪开始学会了享受生活的</w:t>
      </w:r>
      <w:r>
        <w:rPr>
          <w:sz w:val="32"/>
          <w:szCs w:val="32"/>
        </w:rPr>
        <w:t>.doc" rel="alternate" download="911013-</w:t>
      </w:r>
      <w:r>
        <w:rPr>
          <w:sz w:val="32"/>
          <w:szCs w:val="32"/>
        </w:rPr>
        <w:t>生活点滴我是怎么从</w:t>
      </w:r>
      <w:r>
        <w:rPr>
          <w:sz w:val="32"/>
          <w:szCs w:val="32"/>
        </w:rPr>
        <w:t>tobu18-20</w:t>
      </w:r>
      <w:r>
        <w:rPr>
          <w:sz w:val="32"/>
          <w:szCs w:val="32"/>
        </w:rPr>
        <w:t>这段年纪开始学会了享受生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