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金银瓶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金银瓶的爱情故事</w:t>
      </w:r>
      <w:r>
        <w:rPr>
          <w:sz w:val="32"/>
          <w:szCs w:val="32"/>
        </w:rPr>
        <w:t>&lt;/p&gt;&lt;p&gt;&lt;img src="/static-img/9YDhlI2PFPcpzEIZ4v721jgpJoSarTrmNDjN3YHD0XQbnlYyvICgadG9YJeYn6dS.png"&gt;&lt;/p&gt;&lt;p&gt;</w:t>
      </w:r>
      <w:r>
        <w:rPr>
          <w:sz w:val="32"/>
          <w:szCs w:val="32"/>
        </w:rPr>
        <w:t>在这个世界上，真挚的爱情故事无处不在。今天，我们要讲述的是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，这部作品以其独特的情感描写和深刻的人物关系，成为了许多观众心中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剧集中最为人称道的情节说起——“对手”之间的默契配合。在《金银瓶》中，男女主角虽身处不同的社会层次，却因一次偶然的相遇而开始了彼此间复杂的情感纠葛。这段感情历经多次打击与挑战，但两人始终坚持着对对方的一份真挚感情，最终走向了幸福的结局。</w:t>
      </w:r>
      <w:r>
        <w:rPr>
          <w:sz w:val="32"/>
          <w:szCs w:val="32"/>
        </w:rPr>
        <w:t>&lt;/p&gt;&lt;p&gt;&lt;img src="/static-img/FICX3_4aMXyVBTDDaaLLrDgpJoSarTrmNDjN3YHD0XQytukLU3P52YKF5OiW43z6xlcqvYSwHjuEyblDbFvg6LyPMIYKLXEIU3l9l6CwN0TtfRP6F2mg5f_4Gwv2qsuv3fomXzqlWmoVBZ1fzIvj2U6KhBslhXGgo93Qg7yqa0o.jpg"&gt;&lt;/p&gt;&lt;p&gt;</w:t>
      </w:r>
      <w:r>
        <w:rPr>
          <w:sz w:val="32"/>
          <w:szCs w:val="32"/>
        </w:rPr>
        <w:t>再来看一则来自现实生活的小故事。李明和张丽是大学同学，他们在校期间就已经有过几段短暂的交往，但未曾真正下定决心去追求对方。当他们毕业后各自忙碌于事业发展时，两人的联系逐渐淡薄。但是，当李明听闻张丽即将出国留学时，他突然意识到自己一直都没有放弃追求那份初恋之情。他找到了张丽，并用一系列精心策划的大型告白活动赢得了她的芳心，这样的爱情故事正如同《金银瓶》中的男女主角们一样，在逆境中找到彼此并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金</w:t>
      </w:r>
      <w:r>
        <w:rPr>
          <w:sz w:val="32"/>
          <w:szCs w:val="32"/>
        </w:rPr>
        <w:t>silverbottle1-5</w:t>
      </w:r>
      <w:r>
        <w:rPr>
          <w:sz w:val="32"/>
          <w:szCs w:val="32"/>
        </w:rPr>
        <w:t>普通话双人版》的魅力也不仅仅体现在它所展现的情感深度，还包括了一些细腻的人生哲理。例如，对于家庭、友谊以及爱情等重要的人生关系，它提出了宝贵的一些建议，比如保持沟通，不断地修补那些因为日常琐事而出现的小裂痕，这样才能让这些关系更加牢固。</w:t>
      </w:r>
      <w:r>
        <w:rPr>
          <w:sz w:val="32"/>
          <w:szCs w:val="32"/>
        </w:rPr>
        <w:t>&lt;/p&gt;&lt;p&gt;&lt;img src="/static-img/andehmP6MrahvmzIXMMhuzgpJoSarTrmNDjN3YHD0XQytukLU3P52YKF5OiW43z6xlcqvYSwHjuEyblDbFvg6LyPMIYKLXEIU3l9l6CwN0TtfRP6F2mg5f_4Gwv2qsuv3fomXzqlWmoVBZ1fzIvj2U6KhBslhXGgo93Qg7yqa0o.jpg"&gt;&lt;/p&gt;&lt;p&gt;</w:t>
      </w:r>
      <w:r>
        <w:rPr>
          <w:sz w:val="32"/>
          <w:szCs w:val="32"/>
        </w:rPr>
        <w:t>最后，让我们思考一下，无论是在虚构作品里还是现实生活中，那种能够跨越时间、空间、甚至是阶级差异，只为那份纯粹而强烈的情感，是不是值得我们去珍惜和努力维护？通过这样的思考，我们可以更好地理解《金</w:t>
      </w:r>
      <w:r>
        <w:rPr>
          <w:sz w:val="32"/>
          <w:szCs w:val="32"/>
        </w:rPr>
        <w:t>silverbottle1-5</w:t>
      </w:r>
      <w:r>
        <w:rPr>
          <w:sz w:val="32"/>
          <w:szCs w:val="32"/>
        </w:rPr>
        <w:t>普通话双人版》带给我们的不仅是一场视听盛宴，更是一场内心深处关于爱与生命意义的问题探讨。</w:t>
      </w:r>
      <w:r>
        <w:rPr>
          <w:sz w:val="32"/>
          <w:szCs w:val="32"/>
        </w:rPr>
        <w:t>&lt;/p&gt;&lt;p&gt;&lt;a href = "/doc/91101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金银瓶的爱情故事</w:t>
      </w:r>
      <w:r>
        <w:rPr>
          <w:sz w:val="32"/>
          <w:szCs w:val="32"/>
        </w:rPr>
        <w:t>.doc" rel="alternate" download="91101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金银瓶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