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里的奇迹一只超级肥美的兔子让孩子们惊叹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所名为“春天花园”的小学。这里有着温馨的教室、绿色的操场和充满活力的师生关系。但是，这所小学校里有一件特别的事情——老师的大兔子又大又好吃。</w:t>
      </w:r>
      <w:r>
        <w:rPr>
          <w:sz w:val="32"/>
          <w:szCs w:val="32"/>
        </w:rPr>
        <w:t>&lt;/p&gt;&lt;p&gt;&lt;img src="/static-img/AqG-b5AzKMmOo-AgXXlqkvy3w1jc7-dw7kqzSkw6sEE4Bgwi2ndbMQjqMBK0olyT.jpg"&gt;&lt;/p&gt;&lt;p&gt;</w:t>
      </w:r>
      <w:r>
        <w:rPr>
          <w:sz w:val="32"/>
          <w:szCs w:val="32"/>
        </w:rPr>
        <w:t>兔子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兔子起初是一个普通的宠物，它被老师收养后逐渐长大。在校园内，它成为了学生们最喜欢玩耍的地方。随着时间的流逝，兔子变得越来越肥胖，甚至开始吸引了当地居民前来观赏。</w:t>
      </w:r>
      <w:r>
        <w:rPr>
          <w:sz w:val="32"/>
          <w:szCs w:val="32"/>
        </w:rPr>
        <w:t>&lt;/p&gt;&lt;p&gt;&lt;img src="/static-img/-Eiq1_g_ExioLqjtwc9cvvy3w1jc7-dw7kqzSkw6sEGf8dGqupl0uL3XcX3WjfO8IxKSLg_1Q37Oa0wInldAusIKOFaoqWrxTY0IV-MW8fgiLHatmXhTKoGLRWDIEaAh0xiQHEddtJGATBfGDoqCLZ6hiSq8dTpTqUG5I9lUpHSGda-ZsoWbq8v1rmaUAYanvkVY78sHwSODpemtlDnhDA.jpg"&gt;&lt;/p&gt;&lt;p&gt;</w:t>
      </w:r>
      <w:r>
        <w:rPr>
          <w:sz w:val="32"/>
          <w:szCs w:val="32"/>
        </w:rPr>
        <w:t>兔子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兔子都会在校园里自由活动，无论是晒太阳还是在草地上跳跃，它都显得非常自在地享受着自己的生活。午餐时分，老师会给它准备营养均衡的食物，而晚上则是和其他动物一起放牧，在月光下度过宁静的一夜。</w:t>
      </w:r>
      <w:r>
        <w:rPr>
          <w:sz w:val="32"/>
          <w:szCs w:val="32"/>
        </w:rPr>
        <w:t>&lt;/p&gt;&lt;p&gt;&lt;img src="/static-img/qYBh8Jz6STAPsiT0dg3iWfy3w1jc7-dw7kqzSkw6sEGf8dGqupl0uL3XcX3WjfO8IxKSLg_1Q37Oa0wInldAusIKOFaoqWrxTY0IV-MW8fgiLHatmXhTKoGLRWDIEaAh0xiQHEddtJGATBfGDoqCLZ6hiSq8dTpTqUG5I9lUpHSGda-ZsoWbq8v1rmaUAYanvkVY78sHwSODpemtlDnhDA.jpg"&gt;&lt;/p&gt;&lt;p&gt;</w:t>
      </w:r>
      <w:r>
        <w:rPr>
          <w:sz w:val="32"/>
          <w:szCs w:val="32"/>
        </w:rPr>
        <w:t>兽医频繁</w:t>
      </w:r>
      <w:r>
        <w:rPr>
          <w:sz w:val="32"/>
          <w:szCs w:val="32"/>
        </w:rPr>
        <w:t>visits&lt;/p&gt;&lt;p&gt;</w:t>
      </w:r>
      <w:r>
        <w:rPr>
          <w:sz w:val="32"/>
          <w:szCs w:val="32"/>
        </w:rPr>
        <w:t>由于兔子的体型异常庞大，其健康状况也成了关注焦点。兽医经常访问校园，为它进行检查和保健。这不仅保障了兔子的健康，也使得学生们对宠物照顾有了更深刻的认识。</w:t>
      </w:r>
      <w:r>
        <w:rPr>
          <w:sz w:val="32"/>
          <w:szCs w:val="32"/>
        </w:rPr>
        <w:t>&lt;/p&gt;&lt;p&gt;&lt;img src="/static-img/CpZxOhijM4JHWoPy_oFnHPy3w1jc7-dw7kqzSkw6sEGf8dGqupl0uL3XcX3WjfO8IxKSLg_1Q37Oa0wInldAusIKOFaoqWrxTY0IV-MW8fgiLHatmXhTKoGLRWDIEaAh0xiQHEddtJGATBfGDoqCLZ6hiSq8dTpTqUG5I9lUpHSGda-ZsoWbq8v1rmaUAYanvkVY78sHwSODpemtlDnhDA.jpg"&gt;&lt;/p&gt;&lt;p&gt;</w:t>
      </w:r>
      <w:r>
        <w:rPr>
          <w:sz w:val="32"/>
          <w:szCs w:val="32"/>
        </w:rPr>
        <w:t>学生的学习与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利用这只巨大的家畜，不仅提高了学生们对于生物学知识的兴趣，还成为了一种新的课外活动方式。孩子们可以亲手观察到各种生物现象，比如生长速度、饮食习惯等，从而加深对自然科学知识理解。而且，每当周末或假期到来，都会组织一次“探险日”，让孩子们能够近距离接触并学习如何与野生动物共存。</w:t>
      </w:r>
      <w:r>
        <w:rPr>
          <w:sz w:val="32"/>
          <w:szCs w:val="32"/>
        </w:rPr>
        <w:t>&lt;/p&gt;&lt;p&gt;&lt;img src="/static-img/c4iYcsc2Ui-QxB9ZCE_aevy3w1jc7-dw7kqzSkw6sEGf8dGqupl0uL3XcX3WjfO8IxKSLg_1Q37Oa0wInldAusIKOFaoqWrxTY0IV-MW8fgiLHatmXhTKoGLRWDIEaAh0xiQHEddtJGATBfGDoqCLZ6hiSq8dTpTqUG5I9lUpHSGda-ZsoWbq8v1rmaUAYanvkVY78sHwSODpemtlDnhDA.jpg"&gt;&lt;/p&gt;&lt;p&gt;</w:t>
      </w:r>
      <w:r>
        <w:rPr>
          <w:sz w:val="32"/>
          <w:szCs w:val="32"/>
        </w:rPr>
        <w:t>社区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花园小学通过这一奇特之举，不仅增强了社区之间的人际交流，而且还促进了邻里间相互帮助的情谊。当地居民带着他们的小孩前来观看这个超级肥美的大兔，并分享彼此关于养殖动物的问题解决方案。此举不但丰富了大家庭文化氛围，同时也培养了一批懂得尊重生命、珍惜自然环境的小小公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都很顺利，但未来仍然充满未知。一方面需要不断关注动物福利，以确保其健康安全；另一方面，也要考虑到可能出现的问题，如野性化行为或者传染病风险等问题。不过，无论如何，这只大大的家畜已经成为了该地区不可多得的一份宝贵财富，对于所有参与者来说都是一个难忘而值得回忆的事实之一。</w:t>
      </w:r>
      <w:r>
        <w:rPr>
          <w:sz w:val="32"/>
          <w:szCs w:val="32"/>
        </w:rPr>
        <w:t>&lt;/p&gt;&lt;p&gt;&lt;a href = "/doc/911047-</w:t>
      </w:r>
      <w:r>
        <w:rPr>
          <w:sz w:val="32"/>
          <w:szCs w:val="32"/>
        </w:rPr>
        <w:t>学校里的奇迹一只超级肥美的兔子让孩子们惊叹不已</w:t>
      </w:r>
      <w:r>
        <w:rPr>
          <w:sz w:val="32"/>
          <w:szCs w:val="32"/>
        </w:rPr>
        <w:t>.doc" rel="alternate" download="911047-</w:t>
      </w:r>
      <w:r>
        <w:rPr>
          <w:sz w:val="32"/>
          <w:szCs w:val="32"/>
        </w:rPr>
        <w:t>学校里的奇迹一只超级肥美的兔子让孩子们惊叹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