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忽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忆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忽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忆与未来的交响曲</w:t>
      </w:r>
      <w:r>
        <w:rPr>
          <w:sz w:val="32"/>
          <w:szCs w:val="32"/>
        </w:rPr>
        <w:t>&lt;/p&gt;&lt;p&gt;&lt;img src="/static-img/d8cgJusxszAcbJmg8tPgnzn-eZbyHPMEkDMHo5GqoohDOvEyqpVNR-S6-Jt3AfdK.jpg"&gt;&lt;/p&gt;&lt;p&gt;</w:t>
      </w:r>
      <w:r>
        <w:rPr>
          <w:sz w:val="32"/>
          <w:szCs w:val="32"/>
        </w:rPr>
        <w:t>在这个忽而今夏的季节里，我们仿佛回到了青春的怀旧之中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现象，成为了我们交流思想、情感的一种方式。在这个信息爆炸的时代，它不仅仅是一种工具，更是连接心灵和记忆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&lt;img src="/static-img/2O7rxmZJHxkjvH7XkVWuCDn-eZbyHPMEkDMHo5Gqoog5_nmW8hzzBJAzB6ORqqKIKd97E-hNa5YbOcl4Z0xMdg.jpg"&gt;&lt;/p&gt;&lt;p&gt;</w:t>
      </w:r>
      <w:r>
        <w:rPr>
          <w:sz w:val="32"/>
          <w:szCs w:val="32"/>
        </w:rPr>
        <w:t>当夜幕低垂，将城市一片染成了温柔的蓝色时，我们习惯于拿起手机，打开那些久违了的小绿条。它不再只是一个通讯工具，而是一个时间机器，可以带我们穿越回去，那个岁月静好、梦想无限的年代。那时候，每一次发消息，都仿佛是在告诉对方，你是我生命中的重要一环，无论你身处何方，我都能找到你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“忽而”这两个字，就像是被送上了一辆时光列车，直达那个遥远又近在咫尺的地方。那份忘却岁月，只为那一刻真挚的情感，让人忍不住流下泪来。也许，是因为那份文字间透露出的深情厚谊，也许，是因为它触动了我们共同的人生经历——青春、爱情、友谊。</w:t>
      </w:r>
      <w:r>
        <w:rPr>
          <w:sz w:val="32"/>
          <w:szCs w:val="32"/>
        </w:rPr>
        <w:t>&lt;/p&gt;&lt;p&gt;&lt;img src="/static-img/vEXQAo_wE7tnrhYi3nmNWzn-eZbyHPMEkDMHo5Gqoog5_nmW8hzzBJAzB6ORqqKIKd97E-hNa5YbOcl4Z0xMdg.jpg"&gt;&lt;/p&gt;&lt;p&gt;</w:t>
      </w:r>
      <w:r>
        <w:rPr>
          <w:sz w:val="32"/>
          <w:szCs w:val="32"/>
        </w:rPr>
        <w:t>未来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指尖轻轻滑过屏幕的时候，又有一种力量唤醒着我们对未来的憧憬。这是一个充满可能性的时代，不论是技术革新还是思想进步，每一次点击，都似乎在编织着新的故事、新的人生篇章。而这些故事，在未来将会以更加丰富多彩的声音和形式展开。</w:t>
      </w:r>
      <w:r>
        <w:rPr>
          <w:sz w:val="32"/>
          <w:szCs w:val="32"/>
        </w:rPr>
        <w:t>&lt;/p&gt;&lt;p&gt;&lt;img src="/static-img/eZiXNejrFXUldqdK_IAa7Tn-eZbyHPMEkDMHo5Gqoog5_nmW8hzzBJAzB6ORqqKIKd97E-hNa5YbOcl4Z0xMdg.jpg"&gt;&lt;/p&gt;&lt;p&gt;</w:t>
      </w:r>
      <w:r>
        <w:rPr>
          <w:sz w:val="32"/>
          <w:szCs w:val="32"/>
        </w:rPr>
        <w:t>就像现在，这个“忽而今夏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本，一次次地跳跃着，它承载着希望与梦想。每个人心中都有一个独特的声音，即使是在最安静的时候，也能够清晰地听到自己的呼吸声，而这正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所无法替代的情感传递和精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</w:t>
      </w:r>
      <w:r>
        <w:rPr>
          <w:sz w:val="32"/>
          <w:szCs w:val="32"/>
        </w:rPr>
        <w:t>&lt;/p&gt;&lt;p&gt;&lt;img src="/static-img/4RwPCuTR5ghKsv9joeiAsDn-eZbyHPMEkDMHo5Gqoog5_nmW8hzzBJAzB6ORqqKIKd97E-hNa5YbOcl4Z0xMdg.jpg"&gt;&lt;/p&gt;&lt;p&gt;</w:t>
      </w:r>
      <w:r>
        <w:rPr>
          <w:sz w:val="32"/>
          <w:szCs w:val="32"/>
        </w:rPr>
        <w:t xml:space="preserve">随着科技的发展，人们之间的心理距离似乎变得更小了。但真正意义上的连接，却依然需要更多的情感投入和理解。如果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连接人的桥梁，那么 “忽而今夏”则是这座桥梁上的风景线——让人们在快速流逝的瞬间里停下来，用心去体会彼此间深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来分享生活的小确幸，用文字来勾勒出彼此的心路历程。但愿这种方式，不仅能够让我们的相遇成为永恒，但也能让我们的离别变成美好的回忆。在这个不断变化世界里，“忽而今夏”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我们珍贵记忆的一个缩影，同时也是我们向往未来的一盏灯塔照亮前行之路。</w:t>
      </w:r>
      <w:r>
        <w:rPr>
          <w:sz w:val="32"/>
          <w:szCs w:val="32"/>
        </w:rPr>
        <w:t>&lt;/p&gt;&lt;p&gt;&lt;a href = "/doc/911049-</w:t>
      </w:r>
      <w:r>
        <w:rPr>
          <w:sz w:val="32"/>
          <w:szCs w:val="32"/>
        </w:rPr>
        <w:t>夏日忽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与未来的交响曲</w:t>
      </w:r>
      <w:r>
        <w:rPr>
          <w:sz w:val="32"/>
          <w:szCs w:val="32"/>
        </w:rPr>
        <w:t>.doc" rel="alternate" download="911049-</w:t>
      </w:r>
      <w:r>
        <w:rPr>
          <w:sz w:val="32"/>
          <w:szCs w:val="32"/>
        </w:rPr>
        <w:t>夏日忽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