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温馨互动的爱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与人之间的关系往往被现代生活方式所分割。然而，有些人依然坚持着传统的情感交流方式——亲吻和拥抱。这对年轻夫妻，他们选择了一个不同的方法来表达彼此的情感，那就是“喂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都是大学毕业生，刚刚步入社会不久。当时，他因为工作原因需要长时间出差，而她则在一家医院工作。她们决定尝试一种新的形式来加强彼此之间的情感联系。在一次偶然的机会中，她提出要让他尝试喂自己吃药，这个小小的举动很快就变成了每天早上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特殊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做的是阅读大量关于哺乳和育儿相关资料，以确保这一过程既安全又舒适。为了减少不必要的心理障碍，他们决定从简单的事情开始，比如一起洗澡、共同烹饪等。这不仅增进了彼此间的了解，也为后续更深层次的情感互动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他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这种非传统但充满爱意的手足之情成为了他们日常生活的一部分。这种行为并没有带给她们更多压力，而是带来了更加真诚和直接的情感交流。此外，这种独特的手法也帮助缓解了她的焦虑，让她感到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影响到了周围的人怎么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在大多数人的眼中可能显得有些奇怪，但对于这对夫妇来说，它代表了一种真正意义上的相互理解与支持。朋友和家人虽然初期有些惊讶，但当看到这种行为促进了两个人之间更深层次的情感连接后，便逐渐接受并支持这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他们有孩子的时候，他们希望能够将这种特殊而贴心的方式延续下去，无论是在哺乳还是其他任何事情上。这对年轻夫妻证明，只要有爱，就没有什么是不可能实现的事。而那句简单的话语——男票让我趴他上面喂他奶——已经成为了一段美好的回忆，以及一个家庭幸福生活不可或缺的一部分。</w:t>
      </w:r>
      <w:r>
        <w:rPr>
          <w:sz w:val="32"/>
          <w:szCs w:val="32"/>
        </w:rPr>
        <w:t>&lt;/p&gt;&lt;p&gt;&lt;a href = "/doc/911080-</w:t>
      </w:r>
      <w:r>
        <w:rPr>
          <w:sz w:val="32"/>
          <w:szCs w:val="32"/>
        </w:rPr>
        <w:t>男票让我趴他上面喂他奶温馨互动的爱情生活</w:t>
      </w:r>
      <w:r>
        <w:rPr>
          <w:sz w:val="32"/>
          <w:szCs w:val="32"/>
        </w:rPr>
        <w:t>.doc" rel="alternate" download="911080-</w:t>
      </w:r>
      <w:r>
        <w:rPr>
          <w:sz w:val="32"/>
          <w:szCs w:val="32"/>
        </w:rPr>
        <w:t>男票让我趴他上面喂他奶温馨互动的爱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