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与她宝贵的车载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汽车不仅是一种交通工具，更是人们心目中的身份象征。尤其是对于那些追求品质生活的家庭来说，选择一款日产精品卡车，不仅能够满足日常出行需求，还能体现出它们对品质和品牌忠诚的态度。今天，我们就来探讨一下日产精品卡二、卡三、卡四这三款高端商用车，以及它们背后的故事。</w:t>
      </w:r>
      <w:r>
        <w:rPr>
          <w:sz w:val="32"/>
          <w:szCs w:val="32"/>
        </w:rPr>
        <w:t>&lt;/p&gt;&lt;p&gt;&lt;img src="/static-img/Q8eGYJOFxCCgcMXneOMAajiG5C32vWec6_O43QB9cHyEmmDanAG9fdsfC3G9vpGt.png"&gt;&lt;/p&gt;&lt;p&gt;</w:t>
      </w:r>
      <w:r>
        <w:rPr>
          <w:sz w:val="32"/>
          <w:szCs w:val="32"/>
        </w:rPr>
        <w:t>日产精品卡二：精致与实用并重</w:t>
      </w:r>
      <w:r>
        <w:rPr>
          <w:sz w:val="32"/>
          <w:szCs w:val="32"/>
        </w:rPr>
        <w:t>&lt;/p&gt;&lt;p&gt;</w:t>
      </w:r>
      <w:r>
        <w:rPr>
          <w:sz w:val="32"/>
          <w:szCs w:val="32"/>
        </w:rPr>
        <w:t>日产精品卡二以其卓越的性能和优雅的设计赢得了市场上的广泛好评。它搭载了一系列先进科技，如智能驾驶辅助系统、高级娱乐系统以及舒适的人体工学座椅。这不仅为司机提供了一个安全且愉悦的驾驶环境，也为乘客带来了极大的便利。在妈妈朋友圈中，这款车被誉为“都市智选”，因为它既有着城市道路上的灵活性，又具备长途旅行时所需的大空间。</w:t>
      </w:r>
      <w:r>
        <w:rPr>
          <w:sz w:val="32"/>
          <w:szCs w:val="32"/>
        </w:rPr>
        <w:t>&lt;/p&gt;&lt;p&gt;&lt;img src="/static-img/wi3pVF1460LhZd8RFRMf8ziG5C32vWec6_O43QB9cHyfCO7BhisBji6fGL4kAuhsR3nwsCek260nWei-S19Kt2BHsFWbHqrI4dKZZk-GkFE_rX8nMxiMAmJ_HJM7T_P78r_RbvG8ktmv8Z2QtM3cUQ.png"&gt;&lt;/p&gt;&lt;p&gt;</w:t>
      </w:r>
      <w:r>
        <w:rPr>
          <w:sz w:val="32"/>
          <w:szCs w:val="32"/>
        </w:rPr>
        <w:t>卡三：耐用与经济性并存</w:t>
      </w:r>
      <w:r>
        <w:rPr>
          <w:sz w:val="32"/>
          <w:szCs w:val="32"/>
        </w:rPr>
        <w:t>&lt;/p&gt;&lt;p&gt;</w:t>
      </w:r>
      <w:r>
        <w:rPr>
          <w:sz w:val="32"/>
          <w:szCs w:val="32"/>
        </w:rPr>
        <w:t>日产精品卡三以其坚固耐用的特点深受商家青睐。无论是在恶劣天气条件下的运输还是在长时间使用过程中，它都能够保持良好的表现。此外，由于价格亲民，它成为了很多小型企业或个人用户理想的心理预期达成者。这让妈妈朋友们可以放心地选择这款车作为自己的工作伙伴，无需担忧成本问题，同时也能保证货物运输的一贯性。</w:t>
      </w:r>
      <w:r>
        <w:rPr>
          <w:sz w:val="32"/>
          <w:szCs w:val="32"/>
        </w:rPr>
        <w:t>&lt;/p&gt;&lt;p&gt;&lt;img src="/static-img/1U4vCC8psiYG6_IHvyyDtjiG5C32vWec6_O43QB9cHyfCO7BhisBji6fGL4kAuhsR3nwsCek260nWei-S19Kt2BHsFWbHqrI4dKZZk-GkFE_rX8nMxiMAmJ_HJM7T_P78r_RbvG8ktmv8Z2QtM3cUQ.png"&gt;&lt;/p&gt;&lt;p&gt;</w:t>
      </w:r>
      <w:r>
        <w:rPr>
          <w:sz w:val="32"/>
          <w:szCs w:val="32"/>
        </w:rPr>
        <w:t>卡四：创新与多功能性并进</w:t>
      </w:r>
      <w:r>
        <w:rPr>
          <w:sz w:val="32"/>
          <w:szCs w:val="32"/>
        </w:rPr>
        <w:t>&lt;/p&gt;&lt;p&gt;</w:t>
      </w:r>
      <w:r>
        <w:rPr>
          <w:sz w:val="32"/>
          <w:szCs w:val="32"/>
        </w:rPr>
        <w:t>最后，谈到日产精品卡四，就不得不提及它令人瞩目的创新技术。在这个时代，每一次创新都是向前迈出的步伐，而每一次变革都是向更高目标迈进的一步。这种技术含量极高且功能丰富的地图导航系统，使得无论是市区通勤还是跨城旅行，都变得更加方便快捷。而且由于它强大的多功能性，可以满足不同用户不同的需求，从而在妈妈朋友圈中获得了极高的人气。</w:t>
      </w:r>
      <w:r>
        <w:rPr>
          <w:sz w:val="32"/>
          <w:szCs w:val="32"/>
        </w:rPr>
        <w:t>&lt;/p&gt;&lt;p&gt;&lt;img src="/static-img/5rIjOpf1EMNsS62dPavUEjiG5C32vWec6_O43QB9cHyfCO7BhisBji6fGL4kAuhsR3nwsCek260nWei-S19Kt2BHsFWbHqrI4dKZZk-GkFE_rX8nMxiMAmJ_HJM7T_P78r_RbvG8ktmv8Z2QtM3cUQ.png"&gt;&lt;/p&gt;&lt;p&gt;</w:t>
      </w:r>
      <w:r>
        <w:rPr>
          <w:sz w:val="32"/>
          <w:szCs w:val="32"/>
        </w:rPr>
        <w:t>结语：品质与信任共存</w:t>
      </w:r>
      <w:r>
        <w:rPr>
          <w:sz w:val="32"/>
          <w:szCs w:val="32"/>
        </w:rPr>
        <w:t>&lt;/p&gt;&lt;p&gt;</w:t>
      </w:r>
      <w:r>
        <w:rPr>
          <w:sz w:val="32"/>
          <w:szCs w:val="32"/>
        </w:rPr>
        <w:t>总结起来，日产精品卡二、卡三、卡四凭借它们独特的优势，在竞争激烈的商用车市场上脱颖而出。不管是在城市间穿梭还是在乡村之间奔波，这些产品都已经成为妈妈朋友们不可或缺的手段。而他们之所以如此受欢迎，并不是因为单纯拥有这些豪华设施，而是因为这些设备代表了一个更深层次的情感——对品质和信任的追求。在现代社会里，这种追求正逐渐成为一种文化符号，是对我们共同价值观的一种表达，也是我们彼此之间相互尊重的一个证明。</w:t>
      </w:r>
      <w:r>
        <w:rPr>
          <w:sz w:val="32"/>
          <w:szCs w:val="32"/>
        </w:rPr>
        <w:t>&lt;/p&gt;&lt;p&gt;&lt;img src="/static-img/eQ9fz5_gr-mD8gsUDzE_UTiG5C32vWec6_O43QB9cHyfCO7BhisBji6fGL4kAuhsR3nwsCek260nWei-S19Kt2BHsFWbHqrI4dKZZk-GkFE_rX8nMxiMAmJ_HJM7T_P78r_RbvG8ktmv8Z2QtM3cUQ.png"&gt;&lt;/p&gt;&lt;p&gt;&lt;a href = "/doc/911097-</w:t>
      </w:r>
      <w:r>
        <w:rPr>
          <w:sz w:val="32"/>
          <w:szCs w:val="32"/>
        </w:rPr>
        <w:t>日产精品卡二卡三卡四妈妈的朋友与她宝贵的车载记忆</w:t>
      </w:r>
      <w:r>
        <w:rPr>
          <w:sz w:val="32"/>
          <w:szCs w:val="32"/>
        </w:rPr>
        <w:t>.doc" rel="alternate" download="911097-</w:t>
      </w:r>
      <w:r>
        <w:rPr>
          <w:sz w:val="32"/>
          <w:szCs w:val="32"/>
        </w:rPr>
        <w:t>日产精品卡二卡三卡四妈妈的朋友与她宝贵的车载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