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是如何在树根边凑合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树根边凑合写作业的</w:t>
      </w:r>
      <w:r>
        <w:rPr>
          <w:sz w:val="32"/>
          <w:szCs w:val="32"/>
        </w:rPr>
        <w:t>&lt;/p&gt;&lt;p&gt;&lt;img src="/static-img/Z9-ffw18KRknIWceZu3jvF9832sa0dtshwjFStBMJjVg5phurivst17f2Bbj2scL.jpg"&gt;&lt;/p&gt;&lt;p&gt;</w:t>
      </w:r>
      <w:r>
        <w:rPr>
          <w:sz w:val="32"/>
          <w:szCs w:val="32"/>
        </w:rPr>
        <w:t>记得初中时，课间休息时，我常常会坐在教授的棍子根茎上写。那个时候，我对待学习还不够认真，每当老师讲完课后，他总会把一些没用的东西丢到草地上，比如一根枯萎的竹棍。我和小伙伴们就会争着去接那些“宝贝”，因为我们知道，这些废弃物品可以用来做各种各样的玩具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老师拿出了一根特别粗壮、看起来很有历史感的木棍。他说这是一块古老的树木，经历了无数年的风霜，但仍然坚固而有力量。他没有直接扔掉，而是留给了我们，让我们自己决定它能不能被利用。我的朋友们都纷纷走开，只有我觉得那棵树下似乎有点神秘，便慢慢靠近。</w:t>
      </w:r>
      <w:r>
        <w:rPr>
          <w:sz w:val="32"/>
          <w:szCs w:val="32"/>
        </w:rPr>
        <w:t>&lt;/p&gt;&lt;p&gt;&lt;img src="/static-img/QbWn-nGYrBbjZcnati922V9832sa0dtshwjFStBMJjXkAKVmvJRu6UfyeJa8C9-_TZgMTY9tTuPM0UoUrVt647gBY5kOKuW8u_cVPdFogXLnfe3mHjtw5NnIv-nthVyR.jpg"&gt;&lt;/p&gt;&lt;p&gt;</w:t>
      </w:r>
      <w:r>
        <w:rPr>
          <w:sz w:val="32"/>
          <w:szCs w:val="32"/>
        </w:rPr>
        <w:t>那天，我正好需要一个地方放下书包，那个地方恰巧是我最喜欢的小角落——教授的大树下。这颗大树已经见证了很多年，我们班级也在这个位置建立了自己的象征。每当我坐下来歇脚或者写作业，都感觉心情平静多了。那天，我就坐在教授的大树根茎旁边，将书包放在旁边，用笔记本作为垫子开始我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虽然不是最为舒适，但那种亲近自然的情绪却让我感到非常惬意。在这样的氛围里，不仅仅是作业，更像是与自然进行的一场交流。我发现，当你将注意力从四处喧嚣转移到身边发生的事物时，你会发现生活中的许多美好之处，就连一支枯萎的竹签，也可能成为创造力的源泉。</w:t>
      </w:r>
      <w:r>
        <w:rPr>
          <w:sz w:val="32"/>
          <w:szCs w:val="32"/>
        </w:rPr>
        <w:t>&lt;/p&gt;&lt;p&gt;&lt;img src="/static-img/ABZEsYZNvXs4GKEREncPI19832sa0dtshwjFStBMJjXkAKVmvJRu6UfyeJa8C9-_TZgMTY9tTuPM0UoUrVt647gBY5kOKuW8u_cVPdFogXLnfe3mHjtw5NnIv-nthVyR.jpg"&gt;&lt;/p&gt;&lt;p&gt;</w:t>
      </w:r>
      <w:r>
        <w:rPr>
          <w:sz w:val="32"/>
          <w:szCs w:val="32"/>
        </w:rPr>
        <w:t>现在回想起来，那段时间对于我来说，是一种成长过程。当你学会欣赏周遭环境，并且能够从它们中汲取灵感，你就已经迈出了超越自己的一步。而那位教授，也许并不知道，他所扔下的不仅仅是一堆废弃物，还包含着他教导我们的另一种智慧——珍视和发掘生活中的每一个细节，无论它看似微不足道。</w:t>
      </w:r>
      <w:r>
        <w:rPr>
          <w:sz w:val="32"/>
          <w:szCs w:val="32"/>
        </w:rPr>
        <w:t>&lt;/p&gt;&lt;p&gt;&lt;a href = "/doc/911121-</w:t>
      </w:r>
      <w:r>
        <w:rPr>
          <w:sz w:val="32"/>
          <w:szCs w:val="32"/>
        </w:rPr>
        <w:t>坐在教授的棍子根茎上写我是如何在树根边凑合写作业的</w:t>
      </w:r>
      <w:r>
        <w:rPr>
          <w:sz w:val="32"/>
          <w:szCs w:val="32"/>
        </w:rPr>
        <w:t>.doc" rel="alternate" download="911121-</w:t>
      </w:r>
      <w:r>
        <w:rPr>
          <w:sz w:val="32"/>
          <w:szCs w:val="32"/>
        </w:rPr>
        <w:t>坐在教授的棍子根茎上写我是如何在树根边凑合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