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的轻启机遇的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需要一些微小的动作来点燃内心深处的火焰。这些动作不一定宏大，却能触发一系列连锁反应，最终引领我们走向成功与成长。今天，我想和你分享的是关于腰肢轻启这一简单而重要的小举动，以及它如何影响我们的生活。</w:t>
      </w:r>
      <w:r>
        <w:rPr>
          <w:sz w:val="32"/>
          <w:szCs w:val="32"/>
        </w:rPr>
        <w:t>&lt;/p&gt;&lt;p&gt;&lt;img src="/static-img/ItY3yONNdXlk-QKh6ilE2VyBfmziBb9WTc-4pwHC77uO_9EwQylTM0YhZg9dtmNQ.jpg"&gt;&lt;/p&gt;&lt;p&gt;</w:t>
      </w:r>
      <w:r>
        <w:rPr>
          <w:sz w:val="32"/>
          <w:szCs w:val="32"/>
        </w:rPr>
        <w:t>首先，这个动作代表了对新机会的积极态度。当我们面临选择或是未知时，往往会因为恐惧或是懒惰而选择保持原地不动。但是，当你把腰抬起来一下，不仅仅是在身体上做出一个姿势，更是在心理上告诉自己：我准备好了，我要迈出一步去迎接新的挑战。这一点对于任何想要实现目标的人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简单的手势能够释放压力。工作、学习或者日常生活中的压力有时会让我们感到沉重，让我们的身体变得僵硬。在这种时候，把腰部稍微抬高，可以帮助放松背部和肩膀上的紧张肌肉，从而缓解身心上的疲劳。这是一种自我照顾，也是一种对自己的爱护。</w:t>
      </w:r>
      <w:r>
        <w:rPr>
          <w:sz w:val="32"/>
          <w:szCs w:val="32"/>
        </w:rPr>
        <w:t>&lt;/p&gt;&lt;p&gt;&lt;img src="/static-img/VgbIG3vMaeRkkEf74jYgsFyBfmziBb9WTc-4pwHC77saYiV4-IrDwdbNFG3DUkt4t56vsR0YysHFk5hBxiuKqbiWJurgO7h1sX6HMjj1DSiZHnbXMddL2s7qnp36dYK8wa9FkuNv0_h9jCBiE1tvPg.jpg"&gt;&lt;/p&gt;&lt;p&gt;</w:t>
      </w:r>
      <w:r>
        <w:rPr>
          <w:sz w:val="32"/>
          <w:szCs w:val="32"/>
        </w:rPr>
        <w:t>再者，它可以激发创造力。当我们的心情平静下来，我们就更容易产生新的想法和灵感。而这个小小的手势正好能够帮我们打破思维模式，让思维更加流畅。这一点对于艺术家、设计师或者任何需要不断创新的人来说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动作还能增强核心力量。我们的核心肌群包括腹部、背部和臀部，是支持身体稳定性和力量输出的关键区域。如果缺乏这些肌肉群就会导致许多运动伤害，而通过持续练习将腰部提升到正确位置，可以有效预防这样的问题，同时也提高整体身体素质。</w:t>
      </w:r>
      <w:r>
        <w:rPr>
          <w:sz w:val="32"/>
          <w:szCs w:val="32"/>
        </w:rPr>
        <w:t>&lt;/p&gt;&lt;p&gt;&lt;img src="/static-img/NTk-TENLFM2Vp-qUETyvJFyBfmziBb9WTc-4pwHC77saYiV4-IrDwdbNFG3DUkt4t56vsR0YysHFk5hBxiuKqbiWJurgO7h1sX6HMjj1DSiZHnbXMddL2s7qnp36dYK8wa9FkuNv0_h9jCBiE1tvPg.png"&gt;&lt;/p&gt;&lt;p&gt;</w:t>
      </w:r>
      <w:r>
        <w:rPr>
          <w:sz w:val="32"/>
          <w:szCs w:val="32"/>
        </w:rPr>
        <w:t>另外，它还是社交互动的一部分。在某些情况下，比如在会议室里讨论事宜，一个恰当的时候抬起腰板，就像是一个非语言信号，表明你认真且参与进来，对话中所说的每一句话都值得被听取。这在团队合作中尤为重要，因为它传达了你的积极态度并且愿意主导讨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，那些看似无关的大多数行为，都可能成为一次转折点。一旦你决定把那个额外的小步骤加进日常——比如说，在午休时间散步，或许就是那个改变命运的一刻。你把腰抬起来一下，不然我没法发动，你不知道这句话后面的故事将会怎样发展，只有勇敢地去尝试，才能真正了解那意味着什么。</w:t>
      </w:r>
      <w:r>
        <w:rPr>
          <w:sz w:val="32"/>
          <w:szCs w:val="32"/>
        </w:rPr>
        <w:t>&lt;/p&gt;&lt;p&gt;&lt;img src="/static-img/xL5eApltThxNfyh9gmr8VVyBfmziBb9WTc-4pwHC77saYiV4-IrDwdbNFG3DUkt4t56vsR0YysHFk5hBxiuKqbiWJurgO7h1sX6HMjj1DSiZHnbXMddL2s7qnp36dYK8wa9FkuNv0_h9jCBiE1tvPg.png"&gt;&lt;/p&gt;&lt;p&gt;</w:t>
      </w:r>
      <w:r>
        <w:rPr>
          <w:sz w:val="32"/>
          <w:szCs w:val="32"/>
        </w:rPr>
        <w:t>总结来说，把腰抬起来，就是一种生活方式，是一种状态，是一种决断。而这决断，无论发生何种转变，都能带给你的不仅仅是一次短暂的心情变化，更可能是人生路途上的重大突破。</w:t>
      </w:r>
      <w:r>
        <w:rPr>
          <w:sz w:val="32"/>
          <w:szCs w:val="32"/>
        </w:rPr>
        <w:t>&lt;/p&gt;&lt;p&gt;&lt;a href = "/doc/911129-</w:t>
      </w:r>
      <w:r>
        <w:rPr>
          <w:sz w:val="32"/>
          <w:szCs w:val="32"/>
        </w:rPr>
        <w:t>腰肢的轻启机遇的重燃</w:t>
      </w:r>
      <w:r>
        <w:rPr>
          <w:sz w:val="32"/>
          <w:szCs w:val="32"/>
        </w:rPr>
        <w:t>.doc" rel="alternate" download="911129-</w:t>
      </w:r>
      <w:r>
        <w:rPr>
          <w:sz w:val="32"/>
          <w:szCs w:val="32"/>
        </w:rPr>
        <w:t>腰肢的轻启机遇的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