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娱乐趣闻</w:t>
      </w:r>
      <w:r>
        <w:rPr>
          <w:sz w:val="48"/>
          <w:szCs w:val="48"/>
        </w:rPr>
        <w:t>-</w:t>
      </w:r>
      <w:r>
        <w:rPr>
          <w:sz w:val="48"/>
          <w:szCs w:val="48"/>
        </w:rPr>
        <w:t>打扑克不盖被子的视频揭秘宅男宅女的午后生活</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数字化的时代，随着网络视频平台的兴起，一些日常生活中的趣事也被捕捉并分享给了全世界。其中，“打扑克不盖被子的视频”成为了网友们津津乐道的话题。这些视频通常是家庭成员在观看电视或玩电子游戏时，不经意间录制下来的画面，其中最有趣的是“打扑克”的场景。</w:t>
      </w:r>
      <w:r>
        <w:rPr>
          <w:sz w:val="32"/>
          <w:szCs w:val="32"/>
        </w:rPr>
        <w:t>&lt;/p&gt;&lt;p&gt;&lt;img src="/static-img/KFevD2b4CT6eWG9tVVd5e8YtbUGR_t242mSoNNz03drLYUQJZk2mev2JXlCeelRD.jpg"&gt;&lt;/p&gt;&lt;p&gt;</w:t>
      </w:r>
      <w:r>
        <w:rPr>
          <w:sz w:val="32"/>
          <w:szCs w:val="32"/>
        </w:rPr>
        <w:t>《打扑克不盖被子的视频：揭秘宅男宅女的午后生活》</w:t>
      </w:r>
      <w:r>
        <w:rPr>
          <w:sz w:val="32"/>
          <w:szCs w:val="32"/>
        </w:rPr>
        <w:t>&lt;/p&gt;&lt;p&gt;</w:t>
      </w:r>
      <w:r>
        <w:rPr>
          <w:sz w:val="32"/>
          <w:szCs w:val="32"/>
        </w:rPr>
        <w:t>记得有一次，我和几个朋友聚会，聊起了我们各自家里的一些搞笑瞬间。当有人提到自己的妹妹打牌时不盖被子，我们都忍俊不禁。那时候，我们不知道这其实是一种普遍现象，直到最近看到了一系列关于“打扑克不盖被子的视频”。</w:t>
      </w:r>
      <w:r>
        <w:rPr>
          <w:sz w:val="32"/>
          <w:szCs w:val="32"/>
        </w:rPr>
        <w:t>&lt;/p&gt;&lt;p&gt;&lt;img src="/static-img/lbcw7AuNwDyvf2bm6ebygMYtbUGR_t242mSoNNz03dqtLDJ0q5VDB84zc3Qcfb-jpLnkzx4euqHBqz5edDJPw6d_DFWd1kQmoFj6Borg0WiE5djgToklqM7VJcCeEELgWv2nNA1Rn0-OKpabZ7rwhQ.jpg"&gt;&lt;/p&gt;&lt;p&gt;</w:t>
      </w:r>
      <w:r>
        <w:rPr>
          <w:sz w:val="32"/>
          <w:szCs w:val="32"/>
        </w:rPr>
        <w:t>这些视频中，你可以看到一位看起来很专注地盯着屏幕上的卡牌，而他的身后，却是一个蓬松柔软的床铺上半边儿没有拉好，被子随意地挂在床沿上。这背后的故事可能是这样的：他可能刚从学校回来，对于休息有些许需求，但又不能完全放弃手中的那副精心准备好的扑克牌，因为即将开始一个重要的手作对局。</w:t>
      </w:r>
      <w:r>
        <w:rPr>
          <w:sz w:val="32"/>
          <w:szCs w:val="32"/>
        </w:rPr>
        <w:t>&lt;/p&gt;&lt;p&gt;</w:t>
      </w:r>
      <w:r>
        <w:rPr>
          <w:sz w:val="32"/>
          <w:szCs w:val="32"/>
        </w:rPr>
        <w:t>这种情形并不仅限于男性。在一些家庭中，女性同样喜欢享受这样一种轻松愉快但又略带挑战性的午后时光。她们可能会选择一些简单而又能带来小惊喜的桌游，比如撲 克、麻将或者桥牌。而当她们沉浸其中的时候，也不会忘记自己躺在床上的位置，这样的姿势往往让人联想到一种懒散而舒适的心态。</w:t>
      </w:r>
      <w:r>
        <w:rPr>
          <w:sz w:val="32"/>
          <w:szCs w:val="32"/>
        </w:rPr>
        <w:t>&lt;/p&gt;&lt;p&gt;&lt;img src="/static-img/yMz5HhqzOING0vT-jdw3L8YtbUGR_t242mSoNNz03dqtLDJ0q5VDB84zc3Qcfb-jpLnkzx4euqHBqz5edDJPw6d_DFWd1kQmoFj6Borg0WiE5djgToklqM7VJcCeEELgWv2nNA1Rn0-OKpabZ7rwhQ.jpg"&gt;&lt;/p&gt;&lt;p&gt;</w:t>
      </w:r>
      <w:r>
        <w:rPr>
          <w:sz w:val="32"/>
          <w:szCs w:val="32"/>
        </w:rPr>
        <w:t>此外，有些孩子也会参与进来，他们可能会坐在父母旁边，看着他们投入工作，同时尝试模仿大人的动作。这样的场景充满了温馨与活力，让人忍不住想微笑一下。</w:t>
      </w:r>
      <w:r>
        <w:rPr>
          <w:sz w:val="32"/>
          <w:szCs w:val="32"/>
        </w:rPr>
        <w:t>&lt;/p&gt;&lt;p&gt;</w:t>
      </w:r>
      <w:r>
        <w:rPr>
          <w:sz w:val="32"/>
          <w:szCs w:val="32"/>
        </w:rPr>
        <w:t>如果你曾经因为某个突发的事故错过了一个关键时刻，或许现在就可以通过搜索引擎找到那些让人捧腹甚至感同身受的情境。在</w:t>
      </w:r>
      <w:r>
        <w:rPr>
          <w:sz w:val="32"/>
          <w:szCs w:val="32"/>
        </w:rPr>
        <w:t>YouTube</w:t>
      </w:r>
      <w:r>
        <w:rPr>
          <w:sz w:val="32"/>
          <w:szCs w:val="32"/>
        </w:rPr>
        <w:t>、</w:t>
      </w:r>
      <w:r>
        <w:rPr>
          <w:sz w:val="32"/>
          <w:szCs w:val="32"/>
        </w:rPr>
        <w:t>TikTok</w:t>
      </w:r>
      <w:r>
        <w:rPr>
          <w:sz w:val="32"/>
          <w:szCs w:val="32"/>
        </w:rPr>
        <w:t>等社交媒体平台上，你还能发现更多不同类型的人们如何享受闲暇时间，并把这些美妙瞬间分享给全世界。你也可以加入这一行列，将你的特殊午后生活记录下来，与其他用户一起分享，那么每一次点击都会带来一丝新鲜感和欢笑。</w:t>
      </w:r>
      <w:r>
        <w:rPr>
          <w:sz w:val="32"/>
          <w:szCs w:val="32"/>
        </w:rPr>
        <w:t>&lt;/p&gt;&lt;p&gt;&lt;img src="/static-img/YcuG_3wipVGn1RtdAFDL5cYtbUGR_t242mSoNNz03dqtLDJ0q5VDB84zc3Qcfb-jpLnkzx4euqHBqz5edDJPw6d_DFWd1kQmoFj6Borg0WiE5djgToklqM7VJcCeEELgWv2nNA1Rn0-OKpabZ7rwhQ.jpg"&gt;&lt;/p&gt;&lt;p&gt;&lt;a href = "/doc/911163-</w:t>
      </w:r>
      <w:r>
        <w:rPr>
          <w:sz w:val="32"/>
          <w:szCs w:val="32"/>
        </w:rPr>
        <w:t>娱乐趣闻</w:t>
      </w:r>
      <w:r>
        <w:rPr>
          <w:sz w:val="32"/>
          <w:szCs w:val="32"/>
        </w:rPr>
        <w:t>-</w:t>
      </w:r>
      <w:r>
        <w:rPr>
          <w:sz w:val="32"/>
          <w:szCs w:val="32"/>
        </w:rPr>
        <w:t>打扑克不盖被子的视频揭秘宅男宅女的午后生活</w:t>
      </w:r>
      <w:r>
        <w:rPr>
          <w:sz w:val="32"/>
          <w:szCs w:val="32"/>
        </w:rPr>
        <w:t>.doc" rel="alternate" download="911163-</w:t>
      </w:r>
      <w:r>
        <w:rPr>
          <w:sz w:val="32"/>
          <w:szCs w:val="32"/>
        </w:rPr>
        <w:t>娱乐趣闻</w:t>
      </w:r>
      <w:r>
        <w:rPr>
          <w:sz w:val="32"/>
          <w:szCs w:val="32"/>
        </w:rPr>
        <w:t>-</w:t>
      </w:r>
      <w:r>
        <w:rPr>
          <w:sz w:val="32"/>
          <w:szCs w:val="32"/>
        </w:rPr>
        <w:t>打扑克不盖被子的视频揭秘宅男宅女的午后生活</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