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弱受穿成种马文男猪强势逆袭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位名叫李明的人，他平凡得像一块普通的石头，却被命运无情地踩在脚下。他的日子过得如同流水一般，既不起眼也不显眼，直到那一天，一场意外发生了。</w:t>
      </w:r>
      <w:r>
        <w:rPr>
          <w:sz w:val="32"/>
          <w:szCs w:val="32"/>
        </w:rPr>
        <w:t>&lt;/p&gt;&lt;p&gt;&lt;img src="/static-img/NXuwbugzT4WRZoSzZ8THqEb6AWxg6RPOC35cudUvm0KXwh83R_wMjju-_thyluFr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农家子弟，从小就在田野间劳作，他的手上覆盖着泥土和汗水，而他的心中却充满了对未知世界的渴望。他没有读过书，但他有着坚韧不拔的心和对生活的热爱。在一次偶然的情形下，他发现了一本神秘的书籍，那是一本关于种马文男猪的一部奇幻小说。</w:t>
      </w:r>
      <w:r>
        <w:rPr>
          <w:sz w:val="32"/>
          <w:szCs w:val="32"/>
        </w:rPr>
        <w:t>&lt;/p&gt;&lt;p&gt;&lt;img src="/static-img/4ssXd_NUBrrs49CoT689UUb6AWxg6RPOC35cudUvm0IRdRfjAJ40lzFr3Ty6MxVm.jpg"&gt;&lt;/p&gt;&lt;p&gt;</w:t>
      </w:r>
      <w:r>
        <w:rPr>
          <w:sz w:val="32"/>
          <w:szCs w:val="32"/>
        </w:rPr>
        <w:t>怎样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仿佛唤醒了李明内心深处潜藏的梦想。当弱受穿成种马文男猪，他觉得自己终于找到了自己的方向。那个夜晚，月光洒在他身上，就像是命运之手指向未来。而当他决定踏上寻找真相之旅时，那份决绝感让整个村庄都震动起来。</w:t>
      </w:r>
      <w:r>
        <w:rPr>
          <w:sz w:val="32"/>
          <w:szCs w:val="32"/>
        </w:rPr>
        <w:t>&lt;/p&gt;&lt;p&gt;&lt;img src="/static-img/LdHIsGPDcZ6etJl5fg3-4kb6AWxg6RPOC35cudUvm0IRdRfjAJ40lzFr3Ty6MxVm.jpg"&gt;&lt;/p&gt;&lt;p&gt;</w:t>
      </w:r>
      <w:r>
        <w:rPr>
          <w:sz w:val="32"/>
          <w:szCs w:val="32"/>
        </w:rPr>
        <w:t>遇到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李明放弃了旧生活，与一个小团队一起踏上了漫长而艰险的征途。他面对的是未知的大自然、危险的地牢以及各种各样的挑战，每一步都是考验。但每当他感到疲惫的时候，那个种马文男猪就会出现在他的脑海里，它给予他勇气，让他继续前行。</w:t>
      </w:r>
      <w:r>
        <w:rPr>
          <w:sz w:val="32"/>
          <w:szCs w:val="32"/>
        </w:rPr>
        <w:t>&lt;/p&gt;&lt;p&gt;&lt;img src="/static-img/0JMSr1Rkz2b5g23l_N8E-kb6AWxg6RPOC35cudUvm0IRdRfjAJ40lzFr3Ty6MxVm.jpg"&gt;&lt;/p&gt;&lt;p&gt;</w:t>
      </w:r>
      <w:r>
        <w:rPr>
          <w:sz w:val="32"/>
          <w:szCs w:val="32"/>
        </w:rPr>
        <w:t>如何克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的小团队逐渐壮大，每个人都因为彼此而变得更加强大。他们学会了合作，也学会了信任彼此。当他们面临生命与死亡之间选择的时候，是不是还能回忆起那些简单而又温暖的人生时刻呢？</w:t>
      </w:r>
      <w:r>
        <w:rPr>
          <w:sz w:val="32"/>
          <w:szCs w:val="32"/>
        </w:rPr>
        <w:t>&lt;/p&gt;&lt;p&gt;&lt;img src="/static-img/e9gzLZ03Ehha5L7spTFxp0b6AWxg6RPOC35cudUvm0IRdRfjAJ40lzFr3Ty6MxVm.jpg"&gt;&lt;/p&gt;&lt;p&gt;</w:t>
      </w:r>
      <w:r>
        <w:rPr>
          <w:sz w:val="32"/>
          <w:szCs w:val="32"/>
        </w:rPr>
        <w:t>最终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战斗中，李明凭借着自身坚定的意志和不断学习到的知识，不仅成功地实现了自己成为真正的“种马文男猪”的愿望，还帮助整个村庄摆脱贫穷，使大家享受到了安宁与幸福。这段经历让曾经默默无闻的小伙子成为了英雄，而那个引领改变一切的小说也成了传说中的宝贵财富。</w:t>
      </w:r>
      <w:r>
        <w:rPr>
          <w:sz w:val="32"/>
          <w:szCs w:val="32"/>
        </w:rPr>
        <w:t>&lt;/p&gt;&lt;p&gt;&lt;a href = "/doc/911186-</w:t>
      </w:r>
      <w:r>
        <w:rPr>
          <w:sz w:val="32"/>
          <w:szCs w:val="32"/>
        </w:rPr>
        <w:t>当弱受穿成种马文男猪强势逆袭的奇幻冒险</w:t>
      </w:r>
      <w:r>
        <w:rPr>
          <w:sz w:val="32"/>
          <w:szCs w:val="32"/>
        </w:rPr>
        <w:t>.doc" rel="alternate" download="911186-</w:t>
      </w:r>
      <w:r>
        <w:rPr>
          <w:sz w:val="32"/>
          <w:szCs w:val="32"/>
        </w:rPr>
        <w:t>当弱受穿成种马文男猪强势逆袭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