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班主任养大的大兔子与其好软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：班主任养大的大兔子与其“好软”水果分享</w:t>
      </w:r>
      <w:r>
        <w:rPr>
          <w:sz w:val="32"/>
          <w:szCs w:val="32"/>
        </w:rPr>
        <w:t>&lt;/p&gt;&lt;p&gt;&lt;img src="/static-img/7C09imrtK4hRiGq3ZwTV-zn-eZbyHPMEkDMHo5GqoohDOvEyqpVNR-S6-Jt3AfdK.jpg"&gt;&lt;/p&gt;&lt;p&gt;</w:t>
      </w:r>
      <w:r>
        <w:rPr>
          <w:sz w:val="32"/>
          <w:szCs w:val="32"/>
        </w:rPr>
        <w:t>在一个阳光明媚的周末，张老师带着她的两个大兔子来到了学校。这些不普通的大兔子并不是随意的宠物，它们是张老师经过多年的培育和照顾下成长起来的。今天，张老师决定把它们带到学校，与学生们分享一段特别有意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围坐在教室里等待的时候，一股清新的气息悄然传来，那是来自外面的花园里的新鲜蔬菜和水果香味。当我们看到那两只巨大的兔子时，不禁屏住了呼吸。它们看上去就像是电影里的角色一样，眼神中透露出一种智慧和友好。</w:t>
      </w:r>
      <w:r>
        <w:rPr>
          <w:sz w:val="32"/>
          <w:szCs w:val="32"/>
        </w:rPr>
        <w:t>&lt;/p&gt;&lt;p&gt;&lt;img src="/static-img/R9dFfe4hB0y8yYDgm8VX_Dn-eZbyHPMEkDMHo5Gqoog5_nmW8hzzBJAzB6ORqqKIKd97E-hNa5YbOcl4Z0xMdg.jpg"&gt;&lt;/p&gt;&lt;p&gt;</w:t>
      </w:r>
      <w:r>
        <w:rPr>
          <w:sz w:val="32"/>
          <w:szCs w:val="32"/>
        </w:rPr>
        <w:t>张老师微笑着向大家介绍说：“这是我从小养大的两个大兔子——花花和乐乐，它们不仅会帮助我管理校园绿化，还能提供一些健康且美味的食材给同学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拿出手机播放了一段视频。那是一段她之前录制过的一段视频，上面展示的是她的两个大兔子在院子的草地上悠闲地吃草，还有一旁摆放着各种各样的水果，比如苹果、香蕉、西瓜等，这些都是由他们自己耕种而来的。</w:t>
      </w:r>
      <w:r>
        <w:rPr>
          <w:sz w:val="32"/>
          <w:szCs w:val="32"/>
        </w:rPr>
        <w:t>&lt;/p&gt;&lt;p&gt;&lt;img src="/static-img/AXYdzcixnACGvNqCdFK7Ajn-eZbyHPMEkDMHo5Gqoog5_nmW8hzzBJAzB6ORqqKIKd97E-hNa5YbOcl4Z0xMdg.jpg"&gt;&lt;/p&gt;&lt;p&gt;</w:t>
      </w:r>
      <w:r>
        <w:rPr>
          <w:sz w:val="32"/>
          <w:szCs w:val="32"/>
        </w:rPr>
        <w:t>视频中的画面让人印象深刻，因为那些看似平常的大树竟然生长出了那么多美味可口的小水果。而最令人惊叹的是，当你观看到那些被剥皮削掉后的苹果或西瓜被递进摄像机镜头时，你会发现它们表面的细腻毛孔和柔软内部，让人忍不住想要触摸一下。但就在这个时候，屏幕上的文字弹窗出现了“班主任的大兔子好软水视频”，这是这次活动的一个特殊标签，用以记录这一不可思议又温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自然而又健康的手工制作出来的小零食，在学校里引起了极大的轰动，每个人都想尝一尝这“好软”的水果。在接下来的几天里，我们见证了一个奇迹般的事情：原本只是个普通课间休憩的地方，现在成了每个孩子都期待前往的地方，那里的空气中弥漫着新鲜蔬菜和浓郁土壤香味，而更重要的是，每个人的心灵得到了净化，他们学会了珍惜生活中的每一个小确幸，从而更加积极地投入学习之中。</w:t>
      </w:r>
      <w:r>
        <w:rPr>
          <w:sz w:val="32"/>
          <w:szCs w:val="32"/>
        </w:rPr>
        <w:t>&lt;/p&gt;&lt;p&gt;&lt;img src="/static-img/S9vBLvILyXf86b_K0uSzJDn-eZbyHPMEkDMHo5Gqoog5_nmW8hzzBJAzB6ORqqKIKd97E-hNa5YbOcl4Z0xMdg.jpg"&gt;&lt;/p&gt;&lt;p&gt;</w:t>
      </w:r>
      <w:r>
        <w:rPr>
          <w:sz w:val="32"/>
          <w:szCs w:val="32"/>
        </w:rPr>
        <w:t>这样的课间活动，也让我们的班级变得更加团结，同时也激发了一批对农业科技感兴趣的人群，他们开始探索更多关于如何利用有限空间进行自足种植的问题。这一切，都源于那个简单却充满力量的话题——班主任的大兔子好软水视频。</w:t>
      </w:r>
      <w:r>
        <w:rPr>
          <w:sz w:val="32"/>
          <w:szCs w:val="32"/>
        </w:rPr>
        <w:t>&lt;/p&gt;&lt;p&gt;&lt;a href = "/doc/911192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班主任养大的大兔子与其好软水果分享</w:t>
      </w:r>
      <w:r>
        <w:rPr>
          <w:sz w:val="32"/>
          <w:szCs w:val="32"/>
        </w:rPr>
        <w:t>.doc" rel="alternate" download="911192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班主任养大的大兔子与其好软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