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帅气体育生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网站</w:t>
      </w:r>
      <w:r>
        <w:rPr>
          <w:sz w:val="48"/>
          <w:szCs w:val="48"/>
        </w:rPr>
        <w:t>MV</w:t>
      </w:r>
      <w:r>
        <w:rPr>
          <w:sz w:val="48"/>
          <w:szCs w:val="48"/>
        </w:rPr>
        <w:t>我是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你就别想超过我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活力的年代里，网上有一个帅气体育生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网站</w:t>
      </w:r>
      <w:r>
        <w:rPr>
          <w:sz w:val="32"/>
          <w:szCs w:val="32"/>
        </w:rPr>
        <w:t>MV</w:t>
      </w:r>
      <w:r>
        <w:rPr>
          <w:sz w:val="32"/>
          <w:szCs w:val="32"/>
        </w:rPr>
        <w:t>让人忍不住去关注。他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（音乐视频）里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总是那么自信又优雅，每个动作都透露出他对生活的热爱和对运动的热情。这位帅气男孩不仅外表迷人，更重要的是，他身上散发出一种难以抗拒的魅力。</w:t>
      </w:r>
      <w:r>
        <w:rPr>
          <w:sz w:val="32"/>
          <w:szCs w:val="32"/>
        </w:rPr>
        <w:t>&lt;/p&gt;&lt;p&gt;&lt;img src="/static-img/_Y5QM4etxVvPspgeSPCcTbf2IJiGSOahytxurSd1I7R0ZQbdyK-lvrW_aCkfH8sM.jpg"&gt;&lt;/p&gt;&lt;p&gt;</w:t>
      </w:r>
      <w:r>
        <w:rPr>
          <w:sz w:val="32"/>
          <w:szCs w:val="32"/>
        </w:rPr>
        <w:t>我第一次看到这位帅气体育生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网站</w:t>
      </w:r>
      <w:r>
        <w:rPr>
          <w:sz w:val="32"/>
          <w:szCs w:val="32"/>
        </w:rPr>
        <w:t>MV</w:t>
      </w:r>
      <w:r>
        <w:rPr>
          <w:sz w:val="32"/>
          <w:szCs w:val="32"/>
        </w:rPr>
        <w:t>时，就被他的形象深深吸引了。他在视频中穿梭于健身房、户外跑道和泳池之间，身体线条流畅，每一次举重或跳跃都显得如此自然而然。他的笑容温暖，让人感觉仿佛能感受到他内心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越来越多地关注这位帅气体育生的生活。在他的社交媒体账号上，你可以看到他如何通过日常训练提升自己的体能，也可以看到他与朋友们一起享受美好时光。这些照片和影片展示了一个健康、积极向上的生活态度，这种正面的影响力让我无法忽视。</w:t>
      </w:r>
      <w:r>
        <w:rPr>
          <w:sz w:val="32"/>
          <w:szCs w:val="32"/>
        </w:rPr>
        <w:t>&lt;/p&gt;&lt;p&gt;&lt;img src="/static-img/BF4QIn_YT56U0H7QJj8G8bf2IJiGSOahytxurSd1I7QDhOxgPtff5fvSH-Cfw0xZFxXO9WHeaH5PJHqE_IMdZGJatCFj307DVZXisUHWNtyMxdUjrABppyaX1wYMSmAPPnLpWLAoQpApvgvXohdrQw.jpg"&gt;&lt;/p&gt;&lt;p&gt;</w:t>
      </w:r>
      <w:r>
        <w:rPr>
          <w:sz w:val="32"/>
          <w:szCs w:val="32"/>
        </w:rPr>
        <w:t>最令人印象深刻的是，他并不只是单纯展示自己的身材，而是将自己所热爱的运动融入到每一段内容中。他鼓励观众参与各种活动，无论是锻炼还是简单的户外活动，都提醒我们要珍惜当下的幸福，并且保持活力。我相信，这位帅气体育生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网站</w:t>
      </w:r>
      <w:r>
        <w:rPr>
          <w:sz w:val="32"/>
          <w:szCs w:val="32"/>
        </w:rPr>
        <w:t>MV</w:t>
      </w:r>
      <w:r>
        <w:rPr>
          <w:sz w:val="32"/>
          <w:szCs w:val="32"/>
        </w:rPr>
        <w:t>正在用自己的方式激励着无数的人走出舒适区，为生活增添更多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还没有见过这位帅哥，那么现在就去看看吧！相信你也会被那份独特魏力所吸引，不禁想要跟随起舞，或许连你也会发现自己有能力做出改变。你看，这就是为什么人们称呼他为“</w:t>
      </w:r>
      <w:r>
        <w:rPr>
          <w:sz w:val="32"/>
          <w:szCs w:val="32"/>
        </w:rPr>
        <w:t>Gary”——</w:t>
      </w:r>
      <w:r>
        <w:rPr>
          <w:sz w:val="32"/>
          <w:szCs w:val="32"/>
        </w:rPr>
        <w:t>因为即使没有名字，他的声音也足以响彻整个网络世界。而对于那些渴望更好的自己的人来说，他就是那股不可阻挡的力量源泉。</w:t>
      </w:r>
      <w:r>
        <w:rPr>
          <w:sz w:val="32"/>
          <w:szCs w:val="32"/>
        </w:rPr>
        <w:t>&lt;/p&gt;&lt;p&gt;&lt;img src="/static-img/tg3iH4GSMF71plY7R2sVkLf2IJiGSOahytxurSd1I7QDhOxgPtff5fvSH-Cfw0xZFxXO9WHeaH5PJHqE_IMdZGJatCFj307DVZXisUHWNtyMxdUjrABppyaX1wYMSmAPPnLpWLAoQpApvgvXohdrQw.jpg"&gt;&lt;/p&gt;&lt;p&gt;&lt;a href = "/doc/911239-</w:t>
      </w:r>
      <w:r>
        <w:rPr>
          <w:sz w:val="32"/>
          <w:szCs w:val="32"/>
        </w:rPr>
        <w:t>帅气体育生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网站</w:t>
      </w:r>
      <w:r>
        <w:rPr>
          <w:sz w:val="32"/>
          <w:szCs w:val="32"/>
        </w:rPr>
        <w:t>MV</w:t>
      </w:r>
      <w:r>
        <w:rPr>
          <w:sz w:val="32"/>
          <w:szCs w:val="32"/>
        </w:rPr>
        <w:t>我是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你就别想超过我了</w:t>
      </w:r>
      <w:r>
        <w:rPr>
          <w:sz w:val="32"/>
          <w:szCs w:val="32"/>
        </w:rPr>
        <w:t>.doc" rel="alternate" download="911239-</w:t>
      </w:r>
      <w:r>
        <w:rPr>
          <w:sz w:val="32"/>
          <w:szCs w:val="32"/>
        </w:rPr>
        <w:t>帅气体育生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网站</w:t>
      </w:r>
      <w:r>
        <w:rPr>
          <w:sz w:val="32"/>
          <w:szCs w:val="32"/>
        </w:rPr>
        <w:t>MV</w:t>
      </w:r>
      <w:r>
        <w:rPr>
          <w:sz w:val="32"/>
          <w:szCs w:val="32"/>
        </w:rPr>
        <w:t>我是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你就别想超过我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