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温暖邀请共同度过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，温暖邀请：共同度过美好时光</w:t>
      </w:r>
      <w:r>
        <w:rPr>
          <w:sz w:val="32"/>
          <w:szCs w:val="32"/>
        </w:rPr>
        <w:t>&lt;/p&gt;&lt;p&gt;&lt;img src="/static-img/qI60KrPc5rOsssyCpyB31Mz6IJAdyBIEznDS8QwLEQJGD_QGFxsVAU_0hTvhdzlZ.jpg"&gt;&lt;/p&gt;&lt;p&gt;</w:t>
      </w:r>
      <w:r>
        <w:rPr>
          <w:sz w:val="32"/>
          <w:szCs w:val="32"/>
        </w:rPr>
        <w:t>在这个快节奏的时代，我们经常被忙碌和压力所围绕。有时候，一个简单的“我们三个一起要你好不好”就能成为一种深情的表达，一种生活中的小确幸。在这里，我们将分享一些真实案例，让你感受一下这种温馨邀请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、李明和王芳这三个朋友，他们每天都会在微信群里互相问候：“我们三个一起要你好不好？”这样的问候不仅让他们之间的友谊更加紧密，还让彼此的心情都变得更加愉快。有一次，张伟因为工作压力过大，精神状态不佳，而李明和王芳主动找他出去散步，并用自己的方式帮助他缓解心情，这份关怀正是源于他们日常的交流。</w:t>
      </w:r>
      <w:r>
        <w:rPr>
          <w:sz w:val="32"/>
          <w:szCs w:val="32"/>
        </w:rPr>
        <w:t>&lt;/p&gt;&lt;p&gt;&lt;img src="/static-img/bJEXvfkf73n3mrtvuxdClsz6IJAdyBIEznDS8QwLEQLFk_lRC16Dvkk01kPStbE2jiMn1Xvcja0V_hmQXZV8fV71LrVGhG8IoGKA9QFMIfLjtW1LE0wghzJhmZAkQY5RL4vKSGxAKBNg9R37eXL28f2r6m-kZRumJacp6n7DK8ar3c-4-3qOKSUeRi8EsDlAdbh5d0JFnqjlfZu2a_Kp7oGX1yRVs72hoZdVg19zgog.jpg"&gt;&lt;/p&gt;&lt;p&gt;</w:t>
      </w:r>
      <w:r>
        <w:rPr>
          <w:sz w:val="32"/>
          <w:szCs w:val="32"/>
        </w:rPr>
        <w:t>再来看的是小红书上的一个帖子，上面写道：“我曾经因为生病住院，那时候我的两个室友每天都会给我带饭，每晚还会陪我聊天。最让我感动的是，每当夜幕降临，他们总会说‘我们三个一起要你好不好’。”这些普通的小事，却给了患者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家庭中的故事，比如一家三口，因为父母工作繁忙而没有时间照顾孩子，所以老两口决定开始轮流休息，同时也鼓励孩子学会独立生活。但即便如此，他们仍然定期聚餐，用餐时总会说出那句熟悉的话：“我们三个一起要你好不好”。这样做，不仅满足了孩子对亲近亲人的渴望，也锻炼了孩子独立解决问题的能力。</w:t>
      </w:r>
      <w:r>
        <w:rPr>
          <w:sz w:val="32"/>
          <w:szCs w:val="32"/>
        </w:rPr>
        <w:t>&lt;/p&gt;&lt;p&gt;&lt;img src="/static-img/m-KmTdFuoiKoAp8f1qrc_8z6IJAdyBIEznDS8QwLEQLFk_lRC16Dvkk01kPStbE2jiMn1Xvcja0V_hmQXZV8fV71LrVGhG8IoGKA9QFMIfLjtW1LE0wghzJhmZAkQY5RL4vKSGxAKBNg9R37eXL28f2r6m-kZRumJacp6n7DK8ar3c-4-3qOKSUeRi8EsDlAdbh5d0JFnqjlfZu2a_Kp7oGX1yRVs72hoZdVg19zgog.jpg"&gt;&lt;/p&gt;&lt;p&gt;</w:t>
      </w:r>
      <w:r>
        <w:rPr>
          <w:sz w:val="32"/>
          <w:szCs w:val="32"/>
        </w:rPr>
        <w:t>最后，我想提到的还是那些社交媒体上的</w:t>
      </w:r>
      <w:r>
        <w:rPr>
          <w:sz w:val="32"/>
          <w:szCs w:val="32"/>
        </w:rPr>
        <w:t>#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#</w:t>
      </w:r>
      <w:r>
        <w:rPr>
          <w:sz w:val="32"/>
          <w:szCs w:val="32"/>
        </w:rPr>
        <w:t>挑战。在这个挑战中，一些朋友们选择与不同的两个人组成一个小团体，与之共享美好的时光，然后记录下这些精彩瞬间，并用“我们三个一起要你好不好”作为主题发布。这不仅是一场趣味性的活动，更是一种对现实生活中同伴关系重要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心情低落或感到孤独的时候，你可以尝试一次这样的询问——“我们三个一起要你好不好？”或许，这个简单的话语能够唤起对方内心深处温暖的情感，让你们之间建立起更牢固的情感纽带。而如果不是，那么它至少能够让你的日常充满一点点乐趣，为你的生活增添一抹色彩。</w:t>
      </w:r>
      <w:r>
        <w:rPr>
          <w:sz w:val="32"/>
          <w:szCs w:val="32"/>
        </w:rPr>
        <w:t>&lt;/p&gt;&lt;p&gt;&lt;img src="/static-img/xeUj7eHRIW97jC6USttDycz6IJAdyBIEznDS8QwLEQLFk_lRC16Dvkk01kPStbE2jiMn1Xvcja0V_hmQXZV8fV71LrVGhG8IoGKA9QFMIfLjtW1LE0wghzJhmZAkQY5RL4vKSGxAKBNg9R37eXL28f2r6m-kZRumJacp6n7DK8ar3c-4-3qOKSUeRi8EsDlAdbh5d0JFnqjlfZu2a_Kp7oGX1yRVs72hoZdVg19zgog.jpg"&gt;&lt;/p&gt;&lt;p&gt;&lt;a href = "/doc/911245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暖邀请共同度过美好时光</w:t>
      </w:r>
      <w:r>
        <w:rPr>
          <w:sz w:val="32"/>
          <w:szCs w:val="32"/>
        </w:rPr>
        <w:t>.doc" rel="alternate" download="911245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温暖邀请共同度过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