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坤巴扎进女生的坤巴里爱情的奇妙交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男生坤巴扎进了女生的坤巴里。这个场景看似简单，却蕴含着深刻的情感故事。</w:t>
      </w:r>
      <w:r>
        <w:rPr>
          <w:sz w:val="32"/>
          <w:szCs w:val="32"/>
        </w:rPr>
        <w:t>&lt;/p&gt;&lt;p&gt;&lt;img src="/static-img/H6vH8pRpMM9WB_7ciqXe-yXhr-IinptJrL1kPX8EmLPb2q1EKx32rFPr-ilM1MDG.jpg"&gt;&lt;/p&gt;&lt;p&gt;</w:t>
      </w:r>
      <w:r>
        <w:rPr>
          <w:sz w:val="32"/>
          <w:szCs w:val="32"/>
        </w:rPr>
        <w:t>爱情的奇妙交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提及“男生坤巴扎进女生的坤巴里”，首先想到的是两个人之间的一种亲密接触。这可能是他们关系发展到一定阶段后的一种自然表现，也可能是彼此间感情深厚的体现。在不同的文化和背景下，这种行为可能会有不同的解读，但在大多数情况下，它象征着一种特殊的信任与爱意。</w:t>
      </w:r>
      <w:r>
        <w:rPr>
          <w:sz w:val="32"/>
          <w:szCs w:val="32"/>
        </w:rPr>
        <w:t>&lt;/p&gt;&lt;p&gt;&lt;img src="/static-img/UMaBfrUVgr5rlsRSQNwlaiXhr-IinptJrL1kPX8EmLPx3OfY6wSVoXc1RGZ8fe_Ro0KHJHvWF2VPB3bjwdY6r5wJTygtV7QEDtebS2IndWNROs2BEWpLhNLcFB0u4lR48CSf0x0zpS4f5lyAC3OHk_M6QhMJmZtTnHa-t26YZEtzVNid5W_ZoU6_z-dbQVgp.jpg"&gt;&lt;/p&gt;&lt;p&gt;</w:t>
      </w:r>
      <w:r>
        <w:rPr>
          <w:sz w:val="32"/>
          <w:szCs w:val="32"/>
        </w:rPr>
        <w:t>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实际生活中，“男生坤巴扎进女生的坤巴里”并非总是一件轻而易举的事情。往往需要两人之间建立起足够的了解和信任，才能克服彼此的心防，让这种行为变得可行。这就像是一道道心理障碍，每一次尝试都是对对方心灵世界的一个探索。</w:t>
      </w:r>
      <w:r>
        <w:rPr>
          <w:sz w:val="32"/>
          <w:szCs w:val="32"/>
        </w:rPr>
        <w:t>&lt;/p&gt;&lt;p&gt;&lt;img src="/static-img/ZQ7rwBwyyqmFx9I8smYWvSXhr-IinptJrL1kPX8EmLPx3OfY6wSVoXc1RGZ8fe_Ro0KHJHvWF2VPB3bjwdY6r5wJTygtV7QEDtebS2IndWNROs2BEWpLhNLcFB0u4lR48CSf0x0zpS4f5lyAC3OHk_M6QhMJmZtTnHa-t26YZEtzVNid5W_ZoU6_z-dbQVgp.jpg"&gt;&lt;/p&gt;&lt;p&gt;</w:t>
      </w:r>
      <w:r>
        <w:rPr>
          <w:sz w:val="32"/>
          <w:szCs w:val="32"/>
        </w:rPr>
        <w:t>勇敢的心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敢于跨越界限、勇于表达自己的人来说，“男生坂巴扎进女生的坂巴里”不仅仅是一个身体上的接近，更是一次精神上的交流。一颗勇敢的心跳，就是两颗心脏开始同步跳动，预示着未来共同创造美好时光的序幕。</w:t>
      </w:r>
      <w:r>
        <w:rPr>
          <w:sz w:val="32"/>
          <w:szCs w:val="32"/>
        </w:rPr>
        <w:t>&lt;/p&gt;&lt;p&gt;&lt;img src="/static-img/y8MNK8qWf2bHPUln1nMXaCXhr-IinptJrL1kPX8EmLPx3OfY6wSVoXc1RGZ8fe_Ro0KHJHvWF2VPB3bjwdY6r5wJTygtV7QEDtebS2IndWNROs2BEWpLhNLcFB0u4lR48CSf0x0zpS4f5lyAC3OHk_M6QhMJmZtTnHa-t26YZEtzVNid5W_ZoU6_z-dbQVgp.jpg"&gt;&lt;/p&gt;&lt;p&gt;</w:t>
      </w:r>
      <w:r>
        <w:rPr>
          <w:sz w:val="32"/>
          <w:szCs w:val="32"/>
        </w:rPr>
        <w:t>温馨的小确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小确幸，不经常见到的，是一段恋情中的细腻描绘。每一次微妙的情感波动，都像是画家用最精致的手法勾勒出生命中最美丽的人物轮廓。而这些轮廓，只有当你真正地进入别人的内心世界时，才能够完整地展现出来。</w:t>
      </w:r>
      <w:r>
        <w:rPr>
          <w:sz w:val="32"/>
          <w:szCs w:val="32"/>
        </w:rPr>
        <w:t>&lt;/p&gt;&lt;p&gt;&lt;img src="/static-img/OWKiJTjGenCahIQbcn7aXCXhr-IinptJrL1kPX8EmLPx3OfY6wSVoXc1RGZ8fe_Ro0KHJHvWF2VPB3bjwdY6r5wJTygtV7QEDtebS2IndWNROs2BEWpLhNLcFB0u4lR48CSf0x0zpS4f5lyAC3OHk_M6QhMJmZtTnHa-t26YZEtzVNid5W_ZoU6_z-dbQVgp.jpg"&gt;&lt;/p&gt;&lt;p&gt;</w:t>
      </w:r>
      <w:r>
        <w:rPr>
          <w:sz w:val="32"/>
          <w:szCs w:val="32"/>
        </w:rPr>
        <w:t>生活中的点滴甜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“男生 坂 巴扎入 女 生 的 坂 巴 里”这句话，可以作为一种隐喻，用来描述夫妻间或恋人间那份难以言说的默契与理解。当一位丈夫无声地走向他的妻子，当一位伴侣不知疲倦地陪伴身边的人，那么，即使没有语言也能传递出浓浓的情感，这正是“坂 巴”的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中的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我们的故事不是孤立存在，而是在广阔的情感海洋中寻找属于自己的位置。当我们遇见困难和挑战的时候，我们应该如何选择？是否要放弃，或是继续前行？面对困境，有时候只是一个小小的行动，就能打开通往未知领域的大门，使得原本看似遥不可及的事物变得触手可及。“坂 巴”的力量，就在于它可以转化任何不确定成可能性，从而激发人们去追求更高层次的情感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男生 坂 巴扎入 女 生 的 坂 巴 里”这句话，无论从哪个角度去审视，都充满了深刻的人文关怀。在这里，我们看到了爱情、友谊乃至家庭之間那種難以言傳卻又無處不在的情感纽带。這些纽带连接著我們相似的灵魂，将我们的生命编织成一個個獨特又富有愛與關懷的地球村落。而这一切，最终都源自於兩個人之間，那種超越語言與文化界限的一種真诚互動——即便是在繁忙都市或宁静乡村，也能找到那个特别的地方，用心聆听另一个人声音，并让对方听到你的呼唤。</w:t>
      </w:r>
      <w:r>
        <w:rPr>
          <w:sz w:val="32"/>
          <w:szCs w:val="32"/>
        </w:rPr>
        <w:t>&lt;/p&gt;&lt;p&gt;&lt;a href = "/doc/911248-</w:t>
      </w:r>
      <w:r>
        <w:rPr>
          <w:sz w:val="32"/>
          <w:szCs w:val="32"/>
        </w:rPr>
        <w:t>男生坤巴扎进女生的坤巴里爱情的奇妙交错</w:t>
      </w:r>
      <w:r>
        <w:rPr>
          <w:sz w:val="32"/>
          <w:szCs w:val="32"/>
        </w:rPr>
        <w:t>.doc" rel="alternate" download="911248-</w:t>
      </w:r>
      <w:r>
        <w:rPr>
          <w:sz w:val="32"/>
          <w:szCs w:val="32"/>
        </w:rPr>
        <w:t>男生坤巴扎进女生的坤巴里爱情的奇妙交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