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枷锁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名叫阿飞的小男孩，他总是梦想着能够像鸟儿一样自由翱翔于天空。有一天，阿飞终于找到了一个神奇的物品——一双可以让人如同鸟儿一般轻松飞翔的翅膀。</w:t>
      </w:r>
      <w:r>
        <w:rPr>
          <w:sz w:val="32"/>
          <w:szCs w:val="32"/>
        </w:rPr>
        <w:t>&lt;/p&gt;&lt;p&gt;&lt;img src="/static-img/XnoHJj3Q-ca9YGuwAsLSs9JLLI52zd-OqHSsjD3GPWX_fysqwrUpzuGr20yf9m1T.jpg"&gt;&lt;/p&gt;&lt;p&gt;</w:t>
      </w:r>
      <w:r>
        <w:rPr>
          <w:sz w:val="32"/>
          <w:szCs w:val="32"/>
        </w:rPr>
        <w:t>但当他试图将这双翅膀穿上时，却发现自己竟然无法动弹。原来，这双翅膀只有在心中充满了勇气和信念时才会生效。而就在此刻，阿飞的心中突然涌现出了一股恐惧：如果我真的能够飞起来，我会不会失去地面上的家人和朋友呢？于是，他犹豫不决，不敢再次尝试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过去了，阿飞依旧没有勇气来到那个山坡，重新尝试那对神奇的翅膀。他开始意识到，那些恐惧并不是真实存在的，而是他自己心中的枷锁。在这个过程中，他学会了如何克服自己的恐惧，并最终决定要迎接挑战。</w:t>
      </w:r>
      <w:r>
        <w:rPr>
          <w:sz w:val="32"/>
          <w:szCs w:val="32"/>
        </w:rPr>
        <w:t>&lt;/p&gt;&lt;p&gt;&lt;img src="/static-img/5gesRHR3LOgfwo-fC-aKVtJLLI52zd-OqHSsjD3GPWXI69ERCKzlZ4Z_9NB0Tt56AebYOSfci0wWsewNtIDZ6oQAsoTNW5b1SOyzbwqdRyid7jl4XajoVR-dESu7kWKqg-c3Y56v6-BjAFHvNr2FgeuMiu3vZ5XT9QukcbUAIWE.jpg"&gt;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天清晨，当太阳升起的时候，阿飛站上了山坡。他深吸了一口气，将那些困扰他的疑虑全都抛开，用力拍打胸腔，然后闭上眼睛，一字一句地告诉自己：“我相信，我能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时，只见周围的一切似乎都在静静等待着他的行动。当他的手指触碰到那对沉默已久的翅膀时，一种强烈而温暖的情感流淌进心房。这是一种无言且不可抗拒的情感，它驱散了所有阴霾，让他感到一种前所未有的力量与自由。</w:t>
      </w:r>
      <w:r>
        <w:rPr>
          <w:sz w:val="32"/>
          <w:szCs w:val="32"/>
        </w:rPr>
        <w:t>&lt;/p&gt;&lt;p&gt;&lt;img src="/static-img/sns8b7amMoUUy7S19CM1t9JLLI52zd-OqHSsjD3GPWXI69ERCKzlZ4Z_9NB0Tt56AebYOSfci0wWsewNtIDZ6oQAsoTNW5b1SOyzbwqdRyid7jl4XajoVR-dESu7kWKqg-c3Y56v6-BjAFHvNr2FgeuMiu3vZ5XT9QukcbUAIWE.jpg"&gt;&lt;/p&gt;&lt;p&gt;</w:t>
      </w:r>
      <w:r>
        <w:rPr>
          <w:sz w:val="32"/>
          <w:szCs w:val="32"/>
        </w:rPr>
        <w:t>随后，便发生了一段令人难以忘怀的事情。那是一段插翅难飞、又有可能重燃希望的小小冒险。每一次振翼，每一次跨越，都仿佛是在向那些曾经阻碍自己的阴影宣告：我已经准备好了，你们现在就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岁月沉淀，这个故事被传为佳话，每逢孩子们提出关于“插翅难飞”的问题，他们都会被告知，无论多么艰辛或困惑，最终还是要从内心找到解放自我的力量，因为真正的大智慧，就藏于这种坚持与勇敢之间。</w:t>
      </w:r>
      <w:r>
        <w:rPr>
          <w:sz w:val="32"/>
          <w:szCs w:val="32"/>
        </w:rPr>
        <w:t>&lt;/p&gt;&lt;p&gt;&lt;img src="/static-img/fVD_0L_RyW6ZE5ux9YKQXNJLLI52zd-OqHSsjD3GPWXI69ERCKzlZ4Z_9NB0Tt56AebYOSfci0wWsewNtIDZ6oQAsoTNW5b1SOyzbwqdRyid7jl4XajoVR-dESu7kWKqg-c3Y56v6-BjAFHvNr2FgeuMiu3vZ5XT9QukcbUAIWE.jpg"&gt;&lt;/p&gt;&lt;p&gt;</w:t>
      </w:r>
      <w:r>
        <w:rPr>
          <w:sz w:val="32"/>
          <w:szCs w:val="32"/>
        </w:rPr>
        <w:t>《揭秘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内心力量之旅</w:t>
      </w:r>
      <w:r>
        <w:rPr>
          <w:sz w:val="32"/>
          <w:szCs w:val="32"/>
        </w:rPr>
        <w:t>&lt;/p&gt;&lt;p&gt;&lt;img src="/static-img/LlYDdIb4BUQ0kL6Ye3zaXdJLLI52zd-OqHSsjD3GPWXI69ERCKzlZ4Z_9NB0Tt56AebYOSfci0wWsewNtIDZ6oQAsoTNW5b1SOyzbwqdRyid7jl4XajoVR-dESu7kWKqg-c3Y56v6-BjAFHvNr2FgeuMiu3vZ5XT9QukcbUAIWE.jpg"&gt;&lt;/p&gt;&lt;p&gt;</w:t>
      </w:r>
      <w:r>
        <w:rPr>
          <w:sz w:val="32"/>
          <w:szCs w:val="32"/>
        </w:rPr>
        <w:t>《突破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求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恐惧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则传说所示，没有任何事情是永远不可能完成的，只要你愿意付出努力并相信自己，那么即使是最初看似遥不可及的事业也能变得近在咫尺。在生活中的很多时候，我们都是处于这样一种状态，即“插翅难飞”，但我们必须不断提醒自己，要有足够的心态去克服这些障碍，最终达到我们的目标。</w:t>
      </w:r>
      <w:r>
        <w:rPr>
          <w:sz w:val="32"/>
          <w:szCs w:val="32"/>
        </w:rPr>
        <w:t>&lt;/p&gt;&lt;p&gt;&lt;a href = "/doc/911256-</w:t>
      </w:r>
      <w:r>
        <w:rPr>
          <w:sz w:val="32"/>
          <w:szCs w:val="32"/>
        </w:rPr>
        <w:t>翅膀上的枷锁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奇遇</w:t>
      </w:r>
      <w:r>
        <w:rPr>
          <w:sz w:val="32"/>
          <w:szCs w:val="32"/>
        </w:rPr>
        <w:t>.doc" rel="alternate" download="911256-</w:t>
      </w:r>
      <w:r>
        <w:rPr>
          <w:sz w:val="32"/>
          <w:szCs w:val="32"/>
        </w:rPr>
        <w:t>翅膀上的枷锁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