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雪时分冰封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冰封的秘密中寻找希望</w:t>
      </w:r>
      <w:r>
        <w:rPr>
          <w:sz w:val="32"/>
          <w:szCs w:val="32"/>
        </w:rPr>
        <w:t>&lt;/p&gt;&lt;p&gt;&lt;img src="/static-img/djqdILlU9Gdjm9o_kxxY5vFx_6YIqgZgFcKoW-Y_vIR5opsoB_03XMDHWKr1Hc3X.png"&gt;&lt;/p&gt;&lt;p&gt;</w:t>
      </w:r>
      <w:r>
        <w:rPr>
          <w:sz w:val="32"/>
          <w:szCs w:val="32"/>
        </w:rPr>
        <w:t>暴雪时分小说原著，一个充满幻想与冒险的世界，每一段章节都像是一扇门，通向更加广阔无垠的奇幻领域。这个故事讲述了一个名为艾丽娅的人类女孩，她生活在一个被永恒的冰霜覆盖的小村庄中。在这里，人们对外界几乎没有了解，只知道外面的世界是冷酷而危险的。</w:t>
      </w:r>
      <w:r>
        <w:rPr>
          <w:sz w:val="32"/>
          <w:szCs w:val="32"/>
        </w:rPr>
        <w:t>&lt;/p&gt;&lt;p&gt;</w:t>
      </w:r>
      <w:r>
        <w:rPr>
          <w:sz w:val="32"/>
          <w:szCs w:val="32"/>
        </w:rPr>
        <w:t>冰封之下隐藏着生命</w:t>
      </w:r>
      <w:r>
        <w:rPr>
          <w:sz w:val="32"/>
          <w:szCs w:val="32"/>
        </w:rPr>
        <w:t>&lt;/p&gt;&lt;p&gt;&lt;img src="/static-img/8iev7DhjUq8NyY3d0S-EqPFx_6YIqgZgFcKoW-Y_vISm9DU4Wqko648IP3CRPmUEswWgx9Gee2Rtg0XY-8bMl9247fcxUoa9-9zzIZqLjzs5EaEOP0jtFydYEh9-I3r4OvTRaoGGmU3S47xbRinNAa66YOQ1_TUMAIpE2rYaY_0qKGGVbtED7q5Lz-ykLVLJ.jpg"&gt;&lt;/p&gt;&lt;p&gt;</w:t>
      </w:r>
      <w:r>
        <w:rPr>
          <w:sz w:val="32"/>
          <w:szCs w:val="32"/>
        </w:rPr>
        <w:t>艾丽娅有着一种特殊能力——她能感受到周围环境中的魔法力量。当一次偶然机会让她触碰到了古老传说中的“暴雪之刃”后，她发现自己不仅能够感知到更远范围内魔法，还可以用自己的力量去操控它们。她意识到，这个世界并非完全由冰霜所主宰，而是在某种程度上，是由魔法和人类共同塑造。</w:t>
      </w:r>
      <w:r>
        <w:rPr>
          <w:sz w:val="32"/>
          <w:szCs w:val="32"/>
        </w:rPr>
        <w:t>&lt;/p&gt;&lt;p&gt;</w:t>
      </w:r>
      <w:r>
        <w:rPr>
          <w:sz w:val="32"/>
          <w:szCs w:val="32"/>
        </w:rPr>
        <w:t>穿越寒风寻觅真理</w:t>
      </w:r>
      <w:r>
        <w:rPr>
          <w:sz w:val="32"/>
          <w:szCs w:val="32"/>
        </w:rPr>
        <w:t>&lt;/p&gt;&lt;p&gt;&lt;img src="/static-img/zQv9i2b0elTTeXl4EVyCgfFx_6YIqgZgFcKoW-Y_vISm9DU4Wqko648IP3CRPmUEswWgx9Gee2Rtg0XY-8bMl9247fcxUoa9-9zzIZqLjzs5EaEOP0jtFydYEh9-I3r4OvTRaoGGmU3S47xbRinNAa66YOQ1_TUMAIpE2rYaY_0qKGGVbtED7q5Lz-ykLVLJ.jpg"&gt;&lt;/p&gt;&lt;p&gt;</w:t>
      </w:r>
      <w:r>
        <w:rPr>
          <w:sz w:val="32"/>
          <w:szCs w:val="32"/>
        </w:rPr>
        <w:t>为了探索更多关于自己以及这个世界的秘密，艾丽娅决定踏上旅程。她离开了家乡，一路上遇见了各种各样的人物，有的是友善有才华的人，有的是野心勃勃、只想利用她的力量来达到目的的人。在这条旅途中，她学会了如何使用她的能力，同时也学习到了如何区分敌友。</w:t>
      </w:r>
      <w:r>
        <w:rPr>
          <w:sz w:val="32"/>
          <w:szCs w:val="32"/>
        </w:rPr>
        <w:t>&lt;/p&gt;&lt;p&gt;</w:t>
      </w:r>
      <w:r>
        <w:rPr>
          <w:sz w:val="32"/>
          <w:szCs w:val="32"/>
        </w:rPr>
        <w:t>暴雪时分：生存与发展</w:t>
      </w:r>
      <w:r>
        <w:rPr>
          <w:sz w:val="32"/>
          <w:szCs w:val="32"/>
        </w:rPr>
        <w:t>&lt;/p&gt;&lt;p&gt;&lt;img src="/static-img/RmrK5vu_XJIfs0twsJSmd_Fx_6YIqgZgFcKoW-Y_vISm9DU4Wqko648IP3CRPmUEswWgx9Gee2Rtg0XY-8bMl9247fcxUoa9-9zzIZqLjzs5EaEOP0jtFydYEh9-I3r4OvTRaoGGmU3S47xbRinNAa66YOQ1_TUMAIpE2rYaY_0qKGGVbtED7q5Lz-ykLVLJ.jpg"&gt;&lt;/p&gt;&lt;p&gt;</w:t>
      </w:r>
      <w:r>
        <w:rPr>
          <w:sz w:val="32"/>
          <w:szCs w:val="32"/>
        </w:rPr>
        <w:t>随着时间推移，艾丽娅成长为了一位真正的大勇士，不仅拥有强大的战斗技巧，更懂得如何与人合作。然而，与此同时，她也深刻地认识到，在这个充满魔法和神秘力量的地方，没有任何人或事是绝对安全的。即使是在最温暖的地方，也可能会突然降临暴风雪，让一切都变得一片混乱。</w:t>
      </w:r>
      <w:r>
        <w:rPr>
          <w:sz w:val="32"/>
          <w:szCs w:val="32"/>
        </w:rPr>
        <w:t>&lt;/p&gt;&lt;p&gt;</w:t>
      </w:r>
      <w:r>
        <w:rPr>
          <w:sz w:val="32"/>
          <w:szCs w:val="32"/>
        </w:rPr>
        <w:t>绽放希望于暗夜之中</w:t>
      </w:r>
      <w:r>
        <w:rPr>
          <w:sz w:val="32"/>
          <w:szCs w:val="32"/>
        </w:rPr>
        <w:t>&lt;/p&gt;&lt;p&gt;&lt;img src="/static-img/DcCd-yFtlNt0OdwqA4L2JfFx_6YIqgZgFcKoW-Y_vISm9DU4Wqko648IP3CRPmUEswWgx9Gee2Rtg0XY-8bMl9247fcxUoa9-9zzIZqLjzs5EaEOP0jtFydYEh9-I3r4OvTRaoGGmU3S47xbRinNAa66YOQ1_TUMAIpE2rYaY_0qKGGVbtED7q5Lz-ykLVLJ.jpg"&gt;&lt;/p&gt;&lt;p&gt;</w:t>
      </w:r>
      <w:r>
        <w:rPr>
          <w:sz w:val="32"/>
          <w:szCs w:val="32"/>
        </w:rPr>
        <w:t>在一次次艰难卓绝的战斗之后，艾丽娅终于揭开了许多关于这片土地历史和其它种族之间关系的心思。她发现，这个被称作“暴雪时分”的时代，并不是全凭恶运造成，而是因为一种古老而强大的黑暗势力正在试图征服整个星球。这份信息给予了她新的目标：要阻止这一切发生，并保护所有生命免受破坏。</w:t>
      </w:r>
      <w:r>
        <w:rPr>
          <w:sz w:val="32"/>
          <w:szCs w:val="32"/>
        </w:rPr>
        <w:t>&lt;/p&gt;&lt;p&gt;</w:t>
      </w:r>
      <w:r>
        <w:rPr>
          <w:sz w:val="32"/>
          <w:szCs w:val="32"/>
        </w:rPr>
        <w:t>展现勇气面对未知</w:t>
      </w:r>
      <w:r>
        <w:rPr>
          <w:sz w:val="32"/>
          <w:szCs w:val="32"/>
        </w:rPr>
        <w:t>&lt;/p&gt;&lt;p&gt;</w:t>
      </w:r>
      <w:r>
        <w:rPr>
          <w:sz w:val="32"/>
          <w:szCs w:val="32"/>
        </w:rPr>
        <w:t>通过不断地探索和战斗，艾丽娅不仅成为了一名真正的地球英雄，而且还帮助建立起了一股抵抗黑暗势力的联盟。尽管面对困难重重，但她从未放弃过，因为她相信，只要有人手握光明，就没有什么是不能克服的事业。而这样的信念正如同火焰一样，即便是在最冷冻的时候，也能点燃希望，让人们继续前行，无论何时何地，都不会放弃追求美好未来的事业。</w:t>
      </w:r>
      <w:r>
        <w:rPr>
          <w:sz w:val="32"/>
          <w:szCs w:val="32"/>
        </w:rPr>
        <w:t>&lt;/p&gt;&lt;p&gt;</w:t>
      </w:r>
      <w:r>
        <w:rPr>
          <w:sz w:val="32"/>
          <w:szCs w:val="32"/>
        </w:rPr>
        <w:t>总结</w:t>
      </w:r>
      <w:r>
        <w:rPr>
          <w:sz w:val="32"/>
          <w:szCs w:val="32"/>
        </w:rPr>
        <w:t>&lt;/p&gt;&lt;p&gt;</w:t>
      </w:r>
      <w:r>
        <w:rPr>
          <w:sz w:val="32"/>
          <w:szCs w:val="32"/>
        </w:rPr>
        <w:t>《暴雪时分》是一个充满魔力的故事，它以其独特的情节、丰富多彩的人物以及深邃的情感引领读者走进一个既熟悉又陌生的奇幻世界。在这里，我们看到了勇气、智慧和爱情，以及它们如何战胜困境，最终将光明带回至今仍被阴影笼罩的小镇。而对于我们每个人来说，无论身处何方，那些纯粹而坚定的品质，都将指引我们找到属于我们的方向，使我们能够在任何时候找到前进路线上的答案。</w:t>
      </w:r>
      <w:r>
        <w:rPr>
          <w:sz w:val="32"/>
          <w:szCs w:val="32"/>
        </w:rPr>
        <w:t>&lt;/p&gt;&lt;p&gt;&lt;a href = "/doc/911258-</w:t>
      </w:r>
      <w:r>
        <w:rPr>
          <w:sz w:val="32"/>
          <w:szCs w:val="32"/>
        </w:rPr>
        <w:t>暴雪时分冰封的秘密</w:t>
      </w:r>
      <w:r>
        <w:rPr>
          <w:sz w:val="32"/>
          <w:szCs w:val="32"/>
        </w:rPr>
        <w:t>.doc" rel="alternate" download="911258-</w:t>
      </w:r>
      <w:r>
        <w:rPr>
          <w:sz w:val="32"/>
          <w:szCs w:val="32"/>
        </w:rPr>
        <w:t>暴雪时分冰封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