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夹戏一场温馨的海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海滩上一群孩子们兴奋地围坐在一起，他们的目光紧盯着一个小朋友的手中，那是一个装满活生生的扇贝的小篮子。这个小朋友，就是他们中的宝宝，他正津津有味地讲述着自己的经历。</w:t>
      </w:r>
      <w:r>
        <w:rPr>
          <w:sz w:val="32"/>
          <w:szCs w:val="32"/>
        </w:rPr>
        <w:t>&lt;/p&gt;&lt;p&gt;&lt;img src="/static-img/f5NAVmH0Pa0fxK0TApIVlcO0QNg3-J8MypIrGXAKJJl-AM3Zat_N74jLSPpXRtkZ.jpg"&gt;&lt;/p&gt;&lt;p&gt;</w:t>
      </w:r>
      <w:r>
        <w:rPr>
          <w:sz w:val="32"/>
          <w:szCs w:val="32"/>
        </w:rPr>
        <w:t>宝宝的扇贝夹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的扇贝真会夹几巴啊”，这句话在孩子们的心里激起了无限的好奇和期待。在许多人看来，这不过是一句简单的话，但对于那些对自然充满好奇心的人来说，它蕴含着深刻的意义。</w:t>
      </w:r>
      <w:r>
        <w:rPr>
          <w:sz w:val="32"/>
          <w:szCs w:val="32"/>
        </w:rPr>
        <w:t>&lt;/p&gt;&lt;p&gt;&lt;img src="/static-img/kD0YLo0M8EMyriJfX-nQu8O0QNg3-J8MypIrGXAKJJnNWiQrBdcrEtDC5B74CfqJKd97E-hNa5YbOcl4Z0xMdg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滩上，宝宝手中的扇贝篮子仿佛是打开了一扇通往另一个世界的大门。每个孩子都渴望亲眼看到那美丽而神秘的事物——扇贝是如何被捕捉并最终成为食物的一部分。这不仅仅是一个简单的过程，更是一次对于生命循环、生态平衡以及人类与自然之间关系的一个教育体验。</w:t>
      </w:r>
      <w:r>
        <w:rPr>
          <w:sz w:val="32"/>
          <w:szCs w:val="32"/>
        </w:rPr>
        <w:t>&lt;/p&gt;&lt;p&gt;&lt;img src="/static-img/Pbzt7WmlyXBvPSg8I76cUsO0QNg3-J8MypIrGXAKJJnNWiQrBdcrEtDC5B74CfqJKd97E-hNa5YbOcl4Z0xMdg.jpg"&gt;&lt;/p&gt;&lt;p&gt;</w:t>
      </w:r>
      <w:r>
        <w:rPr>
          <w:sz w:val="32"/>
          <w:szCs w:val="32"/>
        </w:rPr>
        <w:t>二、智慧与技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夹几巴”这个动作看似简单，却蕴含着丰富的情感和智慧。它不是单纯的一种技能，而是在环境保护意识尚未普及时形成的一种生活方式。通过这种方式，人们不仅能够获取食物，还能培养出一种尊重自然、节约资源的心理状态。</w:t>
      </w:r>
      <w:r>
        <w:rPr>
          <w:sz w:val="32"/>
          <w:szCs w:val="32"/>
        </w:rPr>
        <w:t>&lt;/p&gt;&lt;p&gt;&lt;img src="/static-img/IXt6s9kLBlKZxvhjZ4LAq8O0QNg3-J8MypIrGXAKJJnNWiQrBdcrEtDC5B74CfqJKd97E-hNa5YbOcl4Z0xMdg.jpg"&gt;&lt;/p&gt;&lt;p&gt;</w:t>
      </w:r>
      <w:r>
        <w:rPr>
          <w:sz w:val="32"/>
          <w:szCs w:val="32"/>
        </w:rPr>
        <w:t>三、传统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捕捞方法也成为了某些地区特有的文化符号之一。在一些地方，捕鱼或采集水产品已经演变成了节日活动或者仪式，一种连接过去与现在，同时也是交流未来希望的手段。而这些活动，不但让当地居民保持了对传统知识的了解，也为后代留下了珍贵的遗产。</w:t>
      </w:r>
      <w:r>
        <w:rPr>
          <w:sz w:val="32"/>
          <w:szCs w:val="32"/>
        </w:rPr>
        <w:t>&lt;/p&gt;&lt;p&gt;&lt;img src="/static-img/iUtMZC8dWB7uJAfgIXVzMMO0QNg3-J8MypIrGXAKJJnNWiQrBdcrEtDC5B74CfqJKd97E-hNa5YbOcl4Z0xMdg.jpg"&gt;&lt;/p&gt;&lt;p&gt;</w:t>
      </w:r>
      <w:r>
        <w:rPr>
          <w:sz w:val="32"/>
          <w:szCs w:val="32"/>
        </w:rPr>
        <w:t>四、新时代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“夹几巴”的实践面临前所未有的挑战。不断发展壮大的城市化进程导致原生态环境受到威胁，对于这样一种依赖天然资源进行生产和消费模式的人类来说，是时候反思我们的行为，并寻求新的解决方案，以确保可持续发展。但即便是在这样的背景下，“夹几巴”的精神仍然值得我们学习：尊重自然，关爱环境，以及通过自己的努力去维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关于“夹几巴”的思考》这篇文章从不同的角度展开了对“宝宝真的会用力抓住它们啊”这一话语背后的深意进行探讨，从其表象到内涵，再到今天我们面临的问题，以及如何将这种古老而又独特的手法融入现代生活之中。这不仅是一次回顾历史，更是一次向未来提出的问题，让我们重新审视自己对大自然的情感联系，以及我们如何去塑造更好的生活方式。</w:t>
      </w:r>
      <w:r>
        <w:rPr>
          <w:sz w:val="32"/>
          <w:szCs w:val="32"/>
        </w:rPr>
        <w:t>&lt;/p&gt;&lt;p&gt;&lt;a href = "/doc/911261-</w:t>
      </w:r>
      <w:r>
        <w:rPr>
          <w:sz w:val="32"/>
          <w:szCs w:val="32"/>
        </w:rPr>
        <w:t>宝宝的扇贝夹戏一场温馨的海洋奇遇</w:t>
      </w:r>
      <w:r>
        <w:rPr>
          <w:sz w:val="32"/>
          <w:szCs w:val="32"/>
        </w:rPr>
        <w:t>.doc" rel="alternate" download="911261-</w:t>
      </w:r>
      <w:r>
        <w:rPr>
          <w:sz w:val="32"/>
          <w:szCs w:val="32"/>
        </w:rPr>
        <w:t>宝宝的扇贝夹戏一场温馨的海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