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悄蚀尽人生记忆深处沉沦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悄蚀尽人生，记忆深处沉沦的回声</w:t>
      </w:r>
      <w:r>
        <w:rPr>
          <w:sz w:val="32"/>
          <w:szCs w:val="32"/>
        </w:rPr>
        <w:t>&lt;/p&gt;&lt;p&gt;&lt;img src="/static-img/edJxiEf3xGu_GpdFKogQgDn-eZbyHPMEkDMHo5GqoohDOvEyqpVNR-S6-Jt3AfdK.jpg"&gt;&lt;/p&gt;&lt;p&gt;</w:t>
      </w:r>
      <w:r>
        <w:rPr>
          <w:sz w:val="32"/>
          <w:szCs w:val="32"/>
        </w:rPr>
        <w:t>在这个世界上，有一种力量，它不以火焰的炽热，不以雷霆的轰鸣，而是以一种无形而又不可抗拒的方式侵蚀着我们的生命——时间。它像一条细丝般缠绕在我们每个人的命运中，将我们的梦想、希望和快乐一点点地蚀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用激情和活力去抵抗这种力量，但终究不是永恒的事物。当我们失去了青春，那份热血与激情也随之消散，就像是风中的落叶，被无情地吹落，无法再被收集起来。</w:t>
      </w:r>
      <w:r>
        <w:rPr>
          <w:sz w:val="32"/>
          <w:szCs w:val="32"/>
        </w:rPr>
        <w:t>&lt;/p&gt;&lt;p&gt;&lt;img src="/static-img/mc6yVUEovDK_7FnmpAWwKzn-eZbyHPMEkDMHo5Gqoog5_nmW8hzzBJAzB6ORqqKIKd97E-hNa5YbOcl4Z0xMdg.jpg"&gt;&lt;/p&gt;&lt;p&gt;</w:t>
      </w:r>
      <w:r>
        <w:rPr>
          <w:sz w:val="32"/>
          <w:szCs w:val="32"/>
        </w:rPr>
        <w:t>一个小镇上的老木匠，他曾经的手艺精湛，每一件作品都透露出他对美好事物的追求。但随着年龄的增长，他的手腕逐渐枯萎，手指间握不住那把熟悉的小锤子。他的工作室里堆满了未完成的项目，一切都是那么沉重和孤独。在他眼里，这些木材似乎都在慢慢腐朽，就像他的心一样，无力挽回那些已经逝去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母亲，她曾为了家庭忙碌至极，以至于忘记了自己。那份母爱虽然纯净，却让她忽略了自己的健康。她最终因为过度劳累倒下，在病床上意识到自己所做出的牺牲。她的孩子们围坐在床边，看着妈妈虚弱却坚强的心灵，那份温暖与哀愁交织成难以言说的痛楚。这就是“蚀骨沉沦”的另一种形式——失去自我，用爱换来的，是只能通过泪水才能看到的一片荒凉。</w:t>
      </w:r>
      <w:r>
        <w:rPr>
          <w:sz w:val="32"/>
          <w:szCs w:val="32"/>
        </w:rPr>
        <w:t>&lt;/p&gt;&lt;p&gt;&lt;img src="/static-img/KXSE3u8VQXuo3kvYz1L-STn-eZbyHPMEkDMHo5Gqoog5_nmW8hzzBJAzB6ORqqKIKd97E-hNa5YbOcl4Z0xMdg.jpg"&gt;&lt;/p&gt;&lt;p&gt;</w:t>
      </w:r>
      <w:r>
        <w:rPr>
          <w:sz w:val="32"/>
          <w:szCs w:val="32"/>
        </w:rPr>
        <w:t>这世上的很多故事，我们总是在寻找那些光明灿烂的地方，却往往忽视了时间如何悄然之间将这些亮丽瞬间磨灭，使得所有一切变得平淡无奇。这是一个关于记忆与遗忘、生存与消亡、希望与绝望相互交织的情感纷扰故事，也是对于“蚀骨沉沦”这一主题深刻探讨的一个尝试。</w:t>
      </w:r>
      <w:r>
        <w:rPr>
          <w:sz w:val="32"/>
          <w:szCs w:val="32"/>
        </w:rPr>
        <w:t>&lt;/p&gt;&lt;p&gt;&lt;a href = "/doc/911263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悄蚀尽人生记忆深处沉沦的回声</w:t>
      </w:r>
      <w:r>
        <w:rPr>
          <w:sz w:val="32"/>
          <w:szCs w:val="32"/>
        </w:rPr>
        <w:t>.doc" rel="alternate" download="911263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悄蚀尽人生记忆深处沉沦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