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后的秘密之恋揭秘男配背后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故事中，男配角往往被忽视，被边缘化，但当他们与主角之间形成不可分割的联系时，这种关系不再是简单的情感纠葛，而是一场跨越情感、现实和命运的深刻探索。以下六点将为我们揭开这一神秘而又令人着迷的世界。</w:t>
      </w:r>
      <w:r>
        <w:rPr>
          <w:sz w:val="32"/>
          <w:szCs w:val="32"/>
        </w:rPr>
        <w:t>&lt;/p&gt;&lt;p&gt;&lt;img src="/static-img/o1qU-T7-9vS_qseqGtnuEs1aJCsF1ysS0MLkHvgJ-olDOvEyqpVNR-S6-Jt3AfdK.jpeg"&gt;&lt;/p&gt;&lt;p&gt;</w:t>
      </w:r>
      <w:r>
        <w:rPr>
          <w:sz w:val="32"/>
          <w:szCs w:val="32"/>
        </w:rPr>
        <w:t>初见如狼</w:t>
      </w:r>
      <w:r>
        <w:rPr>
          <w:sz w:val="32"/>
          <w:szCs w:val="32"/>
        </w:rPr>
        <w:t>&lt;/p&gt;&lt;p&gt;&lt;img src="/static-img/4AS2dwl0zIZYU1c7EWPxJc1aJCsF1ysS0MLkHvgJ-ok5_nmW8hzzBJAzB6ORqqKIKd97E-hNa5YbOcl4Z0xMdg.jpg"&gt;&lt;/p&gt;&lt;p&gt;</w:t>
      </w:r>
      <w:r>
        <w:rPr>
          <w:sz w:val="32"/>
          <w:szCs w:val="32"/>
        </w:rPr>
        <w:t>第一次相遇总是充满了预兆，那个冷酷无情、强硬自持的他，在我眼中犹如一头被野性驱使的狼。他的眼神透露出一种难以捉摸的情绪，他似乎在等待什么，却又显得有些失落。在那个瞬间，我并不知道这只狼会如何成为我的守护者，也不知道他背后隐藏着怎样的故事。</w:t>
      </w:r>
      <w:r>
        <w:rPr>
          <w:sz w:val="32"/>
          <w:szCs w:val="32"/>
        </w:rPr>
        <w:t>&lt;/p&gt;&lt;p&gt;&lt;img src="/static-img/7325PYSdavNPZzXAQwwfhM1aJCsF1ysS0MLkHvgJ-ok5_nmW8hzzBJAzB6ORqqKIKd97E-hNa5YbOcl4Z0xMdg.jpeg"&gt;&lt;/p&gt;&lt;p&gt;</w:t>
      </w:r>
      <w:r>
        <w:rPr>
          <w:sz w:val="32"/>
          <w:szCs w:val="32"/>
        </w:rPr>
        <w:t>默契中的牵挂</w:t>
      </w:r>
      <w:r>
        <w:rPr>
          <w:sz w:val="32"/>
          <w:szCs w:val="32"/>
        </w:rPr>
        <w:t>&lt;/p&gt;&lt;p&gt;&lt;img src="/static-img/dS94Aeab3AUNydQErN9A4M1aJCsF1ysS0MLkHvgJ-ok5_nmW8hzzBJAzB6ORqqKIKd97E-hNa5YbOcl4Z0xMdg.jpeg"&gt;&lt;/p&gt;&lt;p&gt;</w:t>
      </w:r>
      <w:r>
        <w:rPr>
          <w:sz w:val="32"/>
          <w:szCs w:val="32"/>
        </w:rPr>
        <w:t>随着时间的推移，我们之间逐渐建立起一种默契。我开始发现，即便是在最忙碌的时候，他也会突然出现在我的身边，无声地给我力量。他不是一个善于表达自己的男人，但他的存在就像一股暖流，让我感到安全和温暖。而当我需要帮助时，他总能迅速出现，就像那只忠诚的小狗一样。</w:t>
      </w:r>
      <w:r>
        <w:rPr>
          <w:sz w:val="32"/>
          <w:szCs w:val="32"/>
        </w:rPr>
        <w:t>&lt;/p&gt;&lt;p&gt;&lt;img src="/static-img/b2HSfJsizNCEklxj-e8X681aJCsF1ysS0MLkHvgJ-ok5_nmW8hzzBJAzB6ORqqKIKd97E-hNa5YbOcl4Z0xMdg.jpeg"&gt;&lt;/p&gt;&lt;p&gt;</w:t>
      </w:r>
      <w:r>
        <w:rPr>
          <w:sz w:val="32"/>
          <w:szCs w:val="32"/>
        </w:rPr>
        <w:t>信任之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都无法缺少的一块基石。当我们的关系从单纯的情感发展到深入合作，我才真正意识到，和男配绑定之后，对彼此产生了更深层次的情感依赖。这份信任让我们能够在逆境中携手前行，即使面对最大的挑战，也不会轻易放弃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是静静坐在一起，不言语，却能感觉到彼此的心跳同步。这种心灵上的共鸣让我明白，我们之间不仅仅是朋友或伙伴，更像是两颗永远相连的心。这份共同经历所带来的理解，让我们的感情更加坚固，使得即使在漫长的人生旅途中，也不会因为距离而变得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忍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配，他常常需要付出更多，没有得到公众关注却默默承受一切。这份隐忍给予了他坚韧不拔的人格魅力，而这正是我所仰慕的地方。在那些关键时刻，当所有人都认为放弃才是明智之举时，他选择继续站立，这份决心让我敬佩至极，并决定跟随他走完每一步，共同创造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如此贴近，但生活还是充满了未知。在一些看似平凡的事物下藏匿着意料之外的惊喜，每一次新的发现，都让我们对彼此有新的认识。这些小小的心动，如同春天里的花朵，一路开放，最终成为了我们人生旅途上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定后的秘密之恋，虽然没有华丽夺目，却蕴含着生命中的无限可能。在这个过程中学到的东西，比任何金钱或荣誉都要珍贵，因为它们来自于真挚的情谊，以及两个人的共同努力打造出的爱情殿堂。</w:t>
      </w:r>
      <w:r>
        <w:rPr>
          <w:sz w:val="32"/>
          <w:szCs w:val="32"/>
        </w:rPr>
        <w:t>&lt;/p&gt;&lt;p&gt;&lt;a href = "/doc/911272-</w:t>
      </w:r>
      <w:r>
        <w:rPr>
          <w:sz w:val="32"/>
          <w:szCs w:val="32"/>
        </w:rPr>
        <w:t>绑定后的秘密之恋揭秘男配背后的真实面貌</w:t>
      </w:r>
      <w:r>
        <w:rPr>
          <w:sz w:val="32"/>
          <w:szCs w:val="32"/>
        </w:rPr>
        <w:t>.doc" rel="alternate" download="911272-</w:t>
      </w:r>
      <w:r>
        <w:rPr>
          <w:sz w:val="32"/>
          <w:szCs w:val="32"/>
        </w:rPr>
        <w:t>绑定后的秘密之恋揭秘男配背后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