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窃窃私语</w:t>
      </w:r>
      <w:r>
        <w:rPr>
          <w:sz w:val="48"/>
          <w:szCs w:val="48"/>
        </w:rPr>
        <w:t>(</w:t>
      </w:r>
      <w:r>
        <w:rPr>
          <w:sz w:val="48"/>
          <w:szCs w:val="48"/>
        </w:rPr>
        <w:t>老陈李青</w:t>
      </w:r>
      <w:r>
        <w:rPr>
          <w:sz w:val="48"/>
          <w:szCs w:val="48"/>
        </w:rPr>
        <w:t>)</w:t>
      </w:r>
      <w:r>
        <w:rPr>
          <w:sz w:val="48"/>
          <w:szCs w:val="48"/>
        </w:rPr>
        <w:t>全文免费阅读老陈和李青的秘密交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陈和李青的秘密交谈</w:t>
      </w:r>
      <w:r>
        <w:rPr>
          <w:sz w:val="32"/>
          <w:szCs w:val="32"/>
        </w:rPr>
        <w:t>&lt;/p&gt;&lt;p&gt;&lt;img src="/static-img/Pca17EhxAOSnIuTzXsmWGJS9AE4rC5xk8MQV8EltAt4.jpg"&gt;&lt;/p&gt;&lt;p&gt;</w:t>
      </w:r>
      <w:r>
        <w:rPr>
          <w:sz w:val="32"/>
          <w:szCs w:val="32"/>
        </w:rPr>
        <w:t>在一个风和日丽的下午，老陈坐在园中的一把椅子上，手里拿着一支烟。李青走了过来，一边笑着一边坐下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板，您这几天怎么这么忙？”李青问道。</w:t>
      </w:r>
      <w:r>
        <w:rPr>
          <w:sz w:val="32"/>
          <w:szCs w:val="32"/>
        </w:rPr>
        <w:t>&lt;/p&gt;&lt;p&gt;&lt;img src="/static-img/juZPBlvsKRp3VM-NhBpdzVSuD34Gq3hU9cboN4zKffJUQNm9Svz1fFq9MQlQFoz7DojaEXBPhCMSIuK2Fxsli4b5W-IuDNya723lsqhbgqg.jpg"&gt;&lt;/p&gt;&lt;p&gt;</w:t>
      </w:r>
      <w:r>
        <w:rPr>
          <w:sz w:val="32"/>
          <w:szCs w:val="32"/>
        </w:rPr>
        <w:t>老陈吸了一口烟，然后慢慢地呼出：“我最近确实有点不太好。但是你呢，你平时也挺忙的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青点点头：“嗯，我得处理一些事情。不过今天不是那么忙，我就来陪陪您。”</w:t>
      </w:r>
      <w:r>
        <w:rPr>
          <w:sz w:val="32"/>
          <w:szCs w:val="32"/>
        </w:rPr>
        <w:t>&lt;/p&gt;&lt;p&gt;&lt;img src="/static-img/vdrr4OzK6MeRCAHSWTHa-VSuD34Gq3hU9cboN4zKffJUQNm9Svz1fFq9MQlQFoz7DojaEXBPhCMSIuK2Fxsli4b5W-IuDNya723lsqhbgqg.jpg"&gt;&lt;/p&gt;&lt;p&gt;</w:t>
      </w:r>
      <w:r>
        <w:rPr>
          <w:sz w:val="32"/>
          <w:szCs w:val="32"/>
        </w:rPr>
        <w:t>他们俩开始聊起了各自的事情，偶尔还会有窃窃私语的声音从旁边传来。这让两人都感觉到一种难以言喻的亲切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说起来，我们之间好像总是能找到话题。” 李青突然提起，“或许我们就是那种能够无话不谈的人吧。”</w:t>
      </w:r>
      <w:r>
        <w:rPr>
          <w:sz w:val="32"/>
          <w:szCs w:val="32"/>
        </w:rPr>
        <w:t>&lt;/p&gt;&lt;p&gt;&lt;img src="/static-img/eVu04gVRqDNK15x_1epE0VSuD34Gq3hU9cboN4zKffJUQNm9Svz1fFq9MQlQFoz7DojaEXBPhCMSIuK2Fxsli4b5W-IuDNya723lsqhbgqg.jpg"&gt;&lt;/p&gt;&lt;p&gt;</w:t>
      </w:r>
      <w:r>
        <w:rPr>
          <w:sz w:val="32"/>
          <w:szCs w:val="32"/>
        </w:rPr>
        <w:t>老陈微笑着点头：“或许吧。朋友之间就是要这样互相支持，不管遇到什么困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又聊到了过去，有关于彼此共同经历过的事情，还有那些只有他们知道的小秘密。这些小故事，让两人的关系更加紧密，就像是他们之间有一条无法断绝的情谊之线。</w:t>
      </w:r>
      <w:r>
        <w:rPr>
          <w:sz w:val="32"/>
          <w:szCs w:val="32"/>
        </w:rPr>
        <w:t>&lt;/p&gt;&lt;p&gt;&lt;img src="/static-img/TTIH2YDf9MJmq1-BX37V7FSuD34Gq3hU9cboN4zKffJUQNm9Svz1fFq9MQlQFoz7DojaEXBPhCMSIuK2Fxsli4b5W-IuDNya723lsqhbgqg.jpg"&gt;&lt;/p&gt;&lt;p&gt;</w:t>
      </w:r>
      <w:r>
        <w:rPr>
          <w:sz w:val="32"/>
          <w:szCs w:val="32"/>
        </w:rPr>
        <w:t>在阳光逐渐西下的时间里，他们继续留下了更多美好的回忆，那些小声细语成为了这段友情最宝贵的财富。在这个宁静而温馨的地方，所有烦恼似乎都消失了，只剩下那份深厚的情谊和彼此间不断增长的话题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落山的时候，老陈站起来准备回家，而李青则邀请他明天再来一起散步。两人分别后，也没有忘记那次美好的时光，每每想到，都会心里涌现出一股暖意，这正是一段真挚友情所带来的珍贵记忆。而对于想要阅读更多这样的故事的人们来说，“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 陈 李 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”提供了一扇窗口，让人们可以更深入地了解人与人之间真挚的情感纽带。</w:t>
      </w:r>
      <w:r>
        <w:rPr>
          <w:sz w:val="32"/>
          <w:szCs w:val="32"/>
        </w:rPr>
        <w:t>&lt;/p&gt;&lt;p&gt;&lt;a href = "/doc/911295-</w:t>
      </w:r>
      <w:r>
        <w:rPr>
          <w:sz w:val="32"/>
          <w:szCs w:val="32"/>
        </w:rPr>
        <w:t>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老陈和李青的秘密交谈</w:t>
      </w:r>
      <w:r>
        <w:rPr>
          <w:sz w:val="32"/>
          <w:szCs w:val="32"/>
        </w:rPr>
        <w:t>.doc" rel="alternate" download="911295-</w:t>
      </w:r>
      <w:r>
        <w:rPr>
          <w:sz w:val="32"/>
          <w:szCs w:val="32"/>
        </w:rPr>
        <w:t>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老陈和李青的秘密交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