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掀起一场风味与情感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夫人的零食铺：掀起一场风味与情感的盛宴</w:t>
      </w:r>
      <w:r>
        <w:rPr>
          <w:sz w:val="32"/>
          <w:szCs w:val="32"/>
        </w:rPr>
        <w:t>&lt;/p&gt;&lt;p&gt;&lt;img src="/static-img/FHrYb8cbj-4az8DlM_hJOZA39LYGVbKLqCb3FWbxYvyyDnQyIRMEZgYoZTgGFhG_.jpg"&gt;&lt;/p&gt;&lt;p&gt;</w:t>
      </w:r>
      <w:r>
        <w:rPr>
          <w:sz w:val="32"/>
          <w:szCs w:val="32"/>
        </w:rPr>
        <w:t>在这座繁华都市的巷弄中，有一家小店，以其独特的名字和诱人的香气吸引着行人。店名叫“将军夫人的零食铺”，而它背后的故事则是关于传统与现代、风味与情感之间精妙纠葛的一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开业</w:t>
      </w:r>
      <w:r>
        <w:rPr>
          <w:sz w:val="32"/>
          <w:szCs w:val="32"/>
        </w:rPr>
        <w:t>&lt;/p&gt;&lt;p&gt;&lt;img src="/static-img/p3Dj9p9TzhYh2b4qx4rZrJA39LYGVbKLqCb3FWbxYvyrc5smpS0ezfkKBM_ZnaXFYQ7eA5nZWWTUb7WPajYmI_F9Nq5Vgy6HLaPyr9lYW6Qe7A5MbEn0j62Og2AgaeN2.jpg"&gt;&lt;/p&gt;&lt;p&gt;</w:t>
      </w:r>
      <w:r>
        <w:rPr>
          <w:sz w:val="32"/>
          <w:szCs w:val="32"/>
        </w:rPr>
        <w:t>据说，这家店最初是一位年轻的小提琴手梦想之所在地。他为了追求音乐事业，远离了家庭，在城市中漂泊多年。在一次偶然的情遇中，他被一位热爱烹饪的女子深深打动。这女子，就是他未来的妻子，她用自己精心制作的手工零食来安慰他的忧愁。在她的鼓励下，小提琴手决定放弃演奏生涯，将所有的心血投入到食品创作中。他们携手返回故乡，共同开设了一家以她名字命名的小吃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历史</w:t>
      </w:r>
      <w:r>
        <w:rPr>
          <w:sz w:val="32"/>
          <w:szCs w:val="32"/>
        </w:rPr>
        <w:t>&lt;/p&gt;&lt;p&gt;&lt;img src="/static-img/hEMX3ttIrE2PdLwc_3i275A39LYGVbKLqCb3FWbxYvyrc5smpS0ezfkKBM_ZnaXFYQ7eA5nZWWTUb7WPajYmI_F9Nq5Vgy6HLaPyr9lYW6Qe7A5MbEn0j62Og2AgaeN2.jpg"&gt;&lt;/p&gt;&lt;p&gt;</w:t>
      </w:r>
      <w:r>
        <w:rPr>
          <w:sz w:val="32"/>
          <w:szCs w:val="32"/>
        </w:rPr>
        <w:t>走进“将军夫人的零食铺”，你会被眼前的景象所震撼。一排排色彩斑斓、形态各异的手工点心摆满了柜台，每一种都透露出不同的历史故事和文化内涵。这些都是从老祖宗留下的秘方开始慢慢演变过来的，它们承载着家的温度和温暖，是人们记忆里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“百岁糕”便是这样的例子，它源自古代的一种寿司，但经过几代人不断改良，现在已经成为一种独特的甜品。每块糕都有细腻至极的地道芝士口感，外皮酥脆可口，让人回味无穷。而“笑容豆腐”则是一款特殊配方豆腐羹，用红枣、桂花等自然香料调制而成，入口即化，如同母亲亲手为你准备早餐一般温馨。</w:t>
      </w:r>
      <w:r>
        <w:rPr>
          <w:sz w:val="32"/>
          <w:szCs w:val="32"/>
        </w:rPr>
        <w:t>&lt;/p&gt;&lt;p&gt;&lt;img src="/static-img/387x05WphsEyvanj62C-sJA39LYGVbKLqCb3FWbxYvyrc5smpS0ezfkKBM_ZnaXFYQ7eA5nZWWTUb7WPajYmI_F9Nq5Vgy6HLaPyr9lYW6Qe7A5MbEn0j62Og2AgaeN2.jpg"&gt;&lt;/p&gt;&lt;p&gt;</w:t>
      </w:r>
      <w:r>
        <w:rPr>
          <w:sz w:val="32"/>
          <w:szCs w:val="32"/>
        </w:rPr>
        <w:t>守护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竞争激烈的市场环境，小提琴转战食品界的人仍然坚持不懈地守护着自己的传统。他们始终坚信，只有真正理解并尊重那些曾经给予我们生活中的快乐，我们才能把它们发扬光大，并让更多的人享受到这些美好的东西。在这个过程中，他们也学会了如何结合现代营养学知识，使得这些古老的手艺更加符合当代消费者的需求。</w:t>
      </w:r>
      <w:r>
        <w:rPr>
          <w:sz w:val="32"/>
          <w:szCs w:val="32"/>
        </w:rPr>
        <w:t>&lt;/p&gt;&lt;p&gt;&lt;img src="/static-img/GmOCXW-8WVrPhPS3qkGdG5A39LYGVbKLqCb3FWbxYvyrc5smpS0ezfkKBM_ZnaXFYQ7eA5nZWWTUb7WPajYmI_F9Nq5Vgy6HLaPyr9lYW6Qe7A5MbEn0j62Og2AgaeN2.jpg"&gt;&lt;/p&gt;&lt;p&gt;</w:t>
      </w:r>
      <w:r>
        <w:rPr>
          <w:sz w:val="32"/>
          <w:szCs w:val="32"/>
        </w:rPr>
        <w:t>此外，这里还有一些特别的手工流水线，让顾客可以亲眼见证各种零食由原材料到最终成品的大致过程，从选材到切割，再到最后呈现，每一个环节都充满了艺术性和耐心。这不仅增加了观赏性，也增强了顾客对于产品质量以及师傅们辛勤付出的认可感受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共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将军夫人”的这个称呼，不仅仅是一个简单名称，它代表了一种对过去时光怀念的情绪，同时也是对当前生活方式的一种思考。当我们沉浸于这份悠久而丰富的饮食文化之中，我们似乎能听到那段历史的声音，更像是在寻找属于自己的根系，而不是只停留在物质层面的享受上。这就是为什么许多游客都会带着孩子或者朋友来这里体验，那份难忘的情谊和珍贵的回忆，比任何物质上的收获更具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将军夫人的零食铺”也逐渐成为了一处旅游景点，一处地方性的博物馆、一处非物质文化遗产保护站点。但它依旧保持其初衷——分享与大家庭一样温暖的人文关怀。如果你愿意，你可以找到那片宁静的地方，与别人一起探索这片土地上的美好，以及人们之间真挚的情谊。你会发现，即使在忙碌且快速变化的地球上，这个小小的一个角落，却能够提供一个静止不变的地方，那里一切皆以平衡、健康、幸福为出发点去构建日常生活，从而影响周围世界，无论是在哪个时代都是如此重要的事实。</w:t>
      </w:r>
      <w:r>
        <w:rPr>
          <w:sz w:val="32"/>
          <w:szCs w:val="32"/>
        </w:rPr>
        <w:t>&lt;/p&gt;&lt;p&gt;&lt;a href = "/doc/911328-</w:t>
      </w:r>
      <w:r>
        <w:rPr>
          <w:sz w:val="32"/>
          <w:szCs w:val="32"/>
        </w:rPr>
        <w:t>将军夫人的零食铺掀起一场风味与情感的盛宴</w:t>
      </w:r>
      <w:r>
        <w:rPr>
          <w:sz w:val="32"/>
          <w:szCs w:val="32"/>
        </w:rPr>
        <w:t>.doc" rel="alternate" download="911328-</w:t>
      </w:r>
      <w:r>
        <w:rPr>
          <w:sz w:val="32"/>
          <w:szCs w:val="32"/>
        </w:rPr>
        <w:t>将军夫人的零食铺掀起一场风味与情感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