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厘米的阳光记忆与希望的微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厘米的阳光：记忆与希望的微光</w:t>
      </w:r>
      <w:r>
        <w:rPr>
          <w:sz w:val="32"/>
          <w:szCs w:val="32"/>
        </w:rPr>
        <w:t>&lt;/p&gt;&lt;p&gt;&lt;img src="/static-img/sfzafWPkwS_aCcSuTh2nUHPS4ZeY64WolcKfud-tGcnYYn_U2JtanFxN2oTSTya_.jpg"&gt;&lt;/p&gt;&lt;p&gt;</w:t>
      </w:r>
      <w:r>
        <w:rPr>
          <w:sz w:val="32"/>
          <w:szCs w:val="32"/>
        </w:rPr>
        <w:t>在一个被岁月吞噬的小镇上，有一条静悄悄的巷子，巷子的尽头隐藏着一个古老的小书店。书店里陈列着各种各样的书籍，从经典文学到现代科幻，从哲学思考到生活指南，每一本都似乎在诉说着它自己的故事。然而，在这座小书店中，最特别的一本是《一厘米的阳光》。</w:t>
      </w:r>
      <w:r>
        <w:rPr>
          <w:sz w:val="32"/>
          <w:szCs w:val="32"/>
        </w:rPr>
        <w:t>&lt;/p&gt;&lt;p&gt;</w:t>
      </w:r>
      <w:r>
        <w:rPr>
          <w:sz w:val="32"/>
          <w:szCs w:val="32"/>
        </w:rPr>
        <w:t>这个名字来源于作者自己的一句名言：“生活中的幸福往往只是一厘米阳光，那些温暖而细微的情感，是我们生命中最宝贵的财富。”这句话深深触动了所有读过这本书的人的心。</w:t>
      </w:r>
      <w:r>
        <w:rPr>
          <w:sz w:val="32"/>
          <w:szCs w:val="32"/>
        </w:rPr>
        <w:t>&lt;/p&gt;&lt;p&gt;&lt;img src="/static-img/i5vSt_mxm-KJrNQjjKfSY3PS4ZeY64WolcKfud-tGcm8BpHcZr1MVcKrcsZoENnKu4LjF88fG96ItqOesA6cs6fsh7G8NOrBsJWXO4du9bw_T9DR-06EDoGaJDF42yrqHu5hHL_XySbk-x1JD087cZrG51aVvCcRUhwXffc4azg.jpg"&gt;&lt;/p&gt;&lt;p&gt;</w:t>
      </w:r>
      <w:r>
        <w:rPr>
          <w:sz w:val="32"/>
          <w:szCs w:val="32"/>
        </w:rPr>
        <w:t>寻找那一抹微弱之光</w:t>
      </w:r>
      <w:r>
        <w:rPr>
          <w:sz w:val="32"/>
          <w:szCs w:val="32"/>
        </w:rPr>
        <w:t>&lt;/p&gt;&lt;p&gt;</w:t>
      </w:r>
      <w:r>
        <w:rPr>
          <w:sz w:val="32"/>
          <w:szCs w:val="32"/>
        </w:rPr>
        <w:t>小镇上的居民们对于《一厘米的阳光》的传说耳熟能详，但真正找到这部小说却是一件难事。许多人试图翻阅那些旧报纸、闲聊时提及过一次两次，但总是在最后关头找不到。这让人们开始怀疑，《一厘米的阳光》是否真的存在？</w:t>
      </w:r>
      <w:r>
        <w:rPr>
          <w:sz w:val="32"/>
          <w:szCs w:val="32"/>
        </w:rPr>
        <w:t>&lt;/p&gt;&lt;p&gt;&lt;img src="/static-img/R8jMeHSJKVdwRhikyv6WRnPS4ZeY64WolcKfud-tGcm8BpHcZr1MVcKrcsZoENnKu4LjF88fG96ItqOesA6cs6fsh7G8NOrBsJWXO4du9bw_T9DR-06EDoGaJDF42yrqHu5hHL_XySbk-x1JD087cZrG51aVvCcRUhwXffc4azg.jpg"&gt;&lt;/p&gt;&lt;p&gt;</w:t>
      </w:r>
      <w:r>
        <w:rPr>
          <w:sz w:val="32"/>
          <w:szCs w:val="32"/>
        </w:rPr>
        <w:t>直到有一天，一位年轻的小说家走进了那个古老的小书店，他眼中的激动和执着让老板决定给予他机会。在密闭且昏暗的大柜台下，小小说家的手指缓缓滑过每一页黄色的纸张，终于，他发现了一段黑字印刷在白纸上的文字——“《一厘米的阳光》，作者：未知”。</w:t>
      </w:r>
      <w:r>
        <w:rPr>
          <w:sz w:val="32"/>
          <w:szCs w:val="32"/>
        </w:rPr>
        <w:t>&lt;/p&gt;&lt;p&gt;</w:t>
      </w:r>
      <w:r>
        <w:rPr>
          <w:sz w:val="32"/>
          <w:szCs w:val="32"/>
        </w:rPr>
        <w:t>阅读与理解</w:t>
      </w:r>
      <w:r>
        <w:rPr>
          <w:sz w:val="32"/>
          <w:szCs w:val="32"/>
        </w:rPr>
        <w:t>&lt;/p&gt;&lt;p&gt;&lt;img src="/static-img/9f-gFP19f5Fm33gXnhA5DHPS4ZeY64WolcKfud-tGcm8BpHcZr1MVcKrcsZoENnKu4LjF88fG96ItqOesA6cs6fsh7G8NOrBsJWXO4du9bw_T9DR-06EDoGaJDF42yrqHu5hHL_XySbk-x1JD087cZrG51aVvCcRUhwXffc4azg.jpg"&gt;&lt;/p&gt;&lt;p&gt;</w:t>
      </w:r>
      <w:r>
        <w:rPr>
          <w:sz w:val="32"/>
          <w:szCs w:val="32"/>
        </w:rPr>
        <w:t>小说以一种朦胧而又清晰的声音讲述了一个关于时间、空间和人的内心世界。每个角色都像是在追逐那份属于自己的一切，无论是对失去爱情的人所剩无几的心灵还是那些渴望逃离现实但又无法自拔的人生。他或她，或许会从某个角度看待这个世界，而我们则从他们身上学习如何去理解那个更广阔的地方——我们的内心世界。</w:t>
      </w:r>
      <w:r>
        <w:rPr>
          <w:sz w:val="32"/>
          <w:szCs w:val="32"/>
        </w:rPr>
        <w:t>&lt;/p&gt;&lt;p&gt;</w:t>
      </w:r>
      <w:r>
        <w:rPr>
          <w:sz w:val="32"/>
          <w:szCs w:val="32"/>
        </w:rPr>
        <w:t>影响力与传承</w:t>
      </w:r>
      <w:r>
        <w:rPr>
          <w:sz w:val="32"/>
          <w:szCs w:val="32"/>
        </w:rPr>
        <w:t>&lt;/p&gt;&lt;p&gt;&lt;img src="/static-img/6Do6K98pjMCChUSvFtVEkXPS4ZeY64WolcKfud-tGcm8BpHcZr1MVcKrcsZoENnKu4LjF88fG96ItqOesA6cs6fsh7G8NOrBsJWXO4du9bw_T9DR-06EDoGaJDF42yrqHu5hHL_XySbk-x1JD087cZrG51aVvCcRUhwXffc4azg.jpg"&gt;&lt;/p&gt;&lt;p&gt;</w:t>
      </w:r>
      <w:r>
        <w:rPr>
          <w:sz w:val="32"/>
          <w:szCs w:val="32"/>
        </w:rPr>
        <w:t>随着时间流逝，《一 厘米 的 阳 光》成为了秘密社群中流传的一个口碑佳作，它不仅仅是一个故事，更是一个可以激发人们想象力的源泉。在网络上，粉丝们通过各种方式模仿和创作，以此来表达对原著情感的致敬和纪念。而对于一些幸运者来说，他们甚至能够亲手见证这样的作品如何跨越时代地影响后来的艺术创作。</w:t>
      </w:r>
      <w:r>
        <w:rPr>
          <w:sz w:val="32"/>
          <w:szCs w:val="32"/>
        </w:rPr>
        <w:t>&lt;/p&gt;&lt;p&gt;</w:t>
      </w:r>
      <w:r>
        <w:rPr>
          <w:sz w:val="32"/>
          <w:szCs w:val="32"/>
        </w:rPr>
        <w:t>尽管如此，这部作品仍然保持着它神秘的地位，因为没有人知道谁是真正写下这些话语的人，以及他为何要留下这样一个永恒的话题。但正是这种不确定性，让《 一 厘 米 的 阳 光 》成为了一种精神寄托，让它得以跨越时空，不断地吸引新的一代读者前来探索其中蕴含的情感和智慧。</w:t>
      </w:r>
      <w:r>
        <w:rPr>
          <w:sz w:val="32"/>
          <w:szCs w:val="32"/>
        </w:rPr>
        <w:t>&lt;/p&gt;&lt;p&gt;</w:t>
      </w:r>
      <w:r>
        <w:rPr>
          <w:sz w:val="32"/>
          <w:szCs w:val="32"/>
        </w:rPr>
        <w:t>结尾</w:t>
      </w:r>
      <w:r>
        <w:rPr>
          <w:sz w:val="32"/>
          <w:szCs w:val="32"/>
        </w:rPr>
        <w:t>&lt;/p&gt;&lt;p&gt;</w:t>
      </w:r>
      <w:r>
        <w:rPr>
          <w:sz w:val="32"/>
          <w:szCs w:val="32"/>
        </w:rPr>
        <w:t>在那个小镇上，当夜幕降临，每个人都会回顾自己的生活，看看有没有哪怕是一点点、一分钱、一秒钟、一滴泪水或者是一片云彩，那就像是一线希望，一缕温暖，一束闪烁。一切都是那么普通，却又那么珍贵，就像那本被遗忘多年的《 一 厚 的 阳 光 小 说》一样。当你再次打开它的时候，你将会发现，它依然散发着久远过去最纯净的情感，也许你能找到属于你的那一点点安慰，也许你能明白什么才是真正重要的事情。在这个过程中，我们学会了珍惜现在，为未来努力，为曾经微笑。</w:t>
      </w:r>
      <w:r>
        <w:rPr>
          <w:sz w:val="32"/>
          <w:szCs w:val="32"/>
        </w:rPr>
        <w:t>&lt;/p&gt;&lt;p&gt;&lt;a href = "/doc/911358-</w:t>
      </w:r>
      <w:r>
        <w:rPr>
          <w:sz w:val="32"/>
          <w:szCs w:val="32"/>
        </w:rPr>
        <w:t>一厘米的阳光记忆与希望的微光</w:t>
      </w:r>
      <w:r>
        <w:rPr>
          <w:sz w:val="32"/>
          <w:szCs w:val="32"/>
        </w:rPr>
        <w:t>.doc" rel="alternate" download="911358-</w:t>
      </w:r>
      <w:r>
        <w:rPr>
          <w:sz w:val="32"/>
          <w:szCs w:val="32"/>
        </w:rPr>
        <w:t>一厘米的阳光记忆与希望的微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