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下的无偿呵护探索一面亲一面膜下的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追求的不仅是物质的满足，更是精神上的慰藉。其中，一面亲一面膜下的小确幸，便成为了许多人心中的美好回忆。那么，“一面亲一面膜下的免费”究竟指的是什么呢？我们来一起探索这一切。</w:t>
      </w:r>
      <w:r>
        <w:rPr>
          <w:sz w:val="32"/>
          <w:szCs w:val="32"/>
        </w:rPr>
        <w:t>&lt;/p&gt;&lt;p&gt;&lt;img src="/static-img/abr66lj6RezhLcySC-ySflv9IydLfqVbdkZai6Cx1cKyy7PSkHpMbVv_KG3xd5CA.jpg"&gt;&lt;/p&gt;&lt;p&gt;</w:t>
      </w:r>
      <w:r>
        <w:rPr>
          <w:sz w:val="32"/>
          <w:szCs w:val="32"/>
        </w:rPr>
        <w:t>首先，我们要理解“免费”的真正含义。在商业社会里，几乎没有什么事情是完全免费的。但当我们谈论“一面亲一面的免费”，这里所说的“免费”，往往不是指金钱上的成本，而是时间、精力和情感上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“亲密接触”，不仅仅局限于身体上的触碰，更重要的是心灵之间的交流。当两个人在使用同一个产品时，即使只是简单地微笑相对，也能构建起一种难以言喻的情感联系。这正是一种人类天生的需求——社交和连接。</w:t>
      </w:r>
      <w:r>
        <w:rPr>
          <w:sz w:val="32"/>
          <w:szCs w:val="32"/>
        </w:rPr>
        <w:t>&lt;/p&gt;&lt;p&gt;&lt;img src="/static-img/hFEoTsnUbpmbofJSwfQ4UFv9IydLfqVbdkZai6Cx1cIOi63RezlHh9vtVErJWG--v-YouRcgg_XvI3C66_BBfciiou2xKUvLybjcY0S-VBxsvAEQO5X1wj_BgN80GVX2D7jxzmFKFHRqO6LGzgTMrECfFQVbSYcMAoj3psCDuyNx-Yd0hIavZLSeiubOyLgb.jpg"&gt;&lt;/p&gt;&lt;p&gt;</w:t>
      </w:r>
      <w:r>
        <w:rPr>
          <w:sz w:val="32"/>
          <w:szCs w:val="32"/>
        </w:rPr>
        <w:t>再者，“呵护”这个词语，不单纯指的是外表的修饰，更包含了内心深处的关怀。通过这种方式，我们可以看出，每一次小确幸，都蕴含着巨大的价值，它们让我们的日常生活更加丰富多彩，让人感到被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自由分享也体现了一种共享经济的心态，即资源可以流通，不必每个人的每一样都需要购买。而这背后，是一种互惠互利的人际关系，那些小事积累起来，对双方来说都是有益无害的事情。</w:t>
      </w:r>
      <w:r>
        <w:rPr>
          <w:sz w:val="32"/>
          <w:szCs w:val="32"/>
        </w:rPr>
        <w:t>&lt;/p&gt;&lt;p&gt;&lt;img src="/static-img/khLRebCsFXEwhSX16pBy2lv9IydLfqVbdkZai6Cx1cIOi63RezlHh9vtVErJWG--v-YouRcgg_XvI3C66_BBfciiou2xKUvLybjcY0S-VBxsvAEQO5X1wj_BgN80GVX2D7jxzmFKFHRqO6LGzgTMrECfFQVbSYcMAoj3psCDuyNx-Yd0hIavZLSeiubOyLgb.jpg"&gt;&lt;/p&gt;&lt;p&gt;</w:t>
      </w:r>
      <w:r>
        <w:rPr>
          <w:sz w:val="32"/>
          <w:szCs w:val="32"/>
        </w:rPr>
        <w:t>最后，当我们谈到“探索”，它不仅仅意味着寻找答案，还包括了对这些微小幸福背后的意义进行反思。在这样的过程中，我们学会了欣赏那些曾经忽略的小事，同时也提升了自己的快乐感受能力，使得整个生活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面亲一面的免費”并非简单的一句口号，它承载着更深层次的人文关怀和社会关系。它提醒我们，无论是在日常生活还是在与他人的互动中，都应该珍惜那些小而美好的瞬间，因为它们才是生命中的真实财富。</w:t>
      </w:r>
      <w:r>
        <w:rPr>
          <w:sz w:val="32"/>
          <w:szCs w:val="32"/>
        </w:rPr>
        <w:t>&lt;/p&gt;&lt;p&gt;&lt;img src="/static-img/aUzVHae8F9Xuwb48hR-Q-lv9IydLfqVbdkZai6Cx1cIOi63RezlHh9vtVErJWG--v-YouRcgg_XvI3C66_BBfciiou2xKUvLybjcY0S-VBxsvAEQO5X1wj_BgN80GVX2D7jxzmFKFHRqO6LGzgTMrECfFQVbSYcMAoj3psCDuyNx-Yd0hIavZLSeiubOyLgb.jpg"&gt;&lt;/p&gt;&lt;p&gt;&lt;a href = "/doc/911373-</w:t>
      </w:r>
      <w:r>
        <w:rPr>
          <w:sz w:val="32"/>
          <w:szCs w:val="32"/>
        </w:rPr>
        <w:t>亲密接触下的无偿呵护探索一面亲一面膜下的免费之谜</w:t>
      </w:r>
      <w:r>
        <w:rPr>
          <w:sz w:val="32"/>
          <w:szCs w:val="32"/>
        </w:rPr>
        <w:t>.doc" rel="alternate" download="911373-</w:t>
      </w:r>
      <w:r>
        <w:rPr>
          <w:sz w:val="32"/>
          <w:szCs w:val="32"/>
        </w:rPr>
        <w:t>亲密接触下的无偿呵护探索一面亲一面膜下的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