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温馨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&lt;img src="/static-img/Ff3rFr7IFosnnvq3YllGuky5GkcMYkGkc2ey5Pu8OO1lp8RxRSMwFh2AUcqRViIs.jpg"&gt;&lt;/p&gt;&lt;p&gt;</w:t>
      </w:r>
      <w:r>
        <w:rPr>
          <w:sz w:val="32"/>
          <w:szCs w:val="32"/>
        </w:rPr>
        <w:t>温馨舒适的生活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都有那么一个地方，那是一个我们可以放松身心、忘却烦恼的地方。那就是我们的家。特别是浴室，它不仅仅是洗漱的地方，更是一种精神上的寄托。在这里，我们可以享受一段宁静的时光，给自己的身体和心灵带来最深层次的呵护。</w:t>
      </w:r>
      <w:r>
        <w:rPr>
          <w:sz w:val="32"/>
          <w:szCs w:val="32"/>
        </w:rPr>
        <w:t>&lt;/p&gt;&lt;p&gt;&lt;img src="/static-img/hDwNWXp65UaiNapk1bRPG0y5GkcMYkGkc2ey5Pu8OO1EGjTwn26bXFG7RcUrje9MghXbiOrF2adw6EHD2My-hdT5DyNYMmPDPad2kU1VUlA3wF153-6MUoLYFCPxtcgMGufeyaa-zPMBIrVSCcJ9BnLJjNQX0JT3_5696TgcCoU.jpg"&gt;&lt;/p&gt;&lt;p&gt;</w:t>
      </w:r>
      <w:r>
        <w:rPr>
          <w:sz w:val="32"/>
          <w:szCs w:val="32"/>
        </w:rPr>
        <w:t>如何营造出这样的氛围呢？首先，装修风格要考虑到个人喜好，同时也要符合整体家庭风格。比如，如果你的家充满了现代感，那么浴室就应该采用简洁大方的设计；如果你喜欢古典或欧式风格，那么墙面、地砖和水槽都应该选择相应的材料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的使用在这里尤为重要，因为它既能展现出一种温暖而又清新的感觉，又不会过于刺眼或沉闷。这正是“橘里橘气”所传达出的意境——一种独特而迷人的香气，让人忍不住想亲近，想要将其融入到自己的生活之中，就像那浓郁而甜美的声音，让人无法抗拒。</w:t>
      </w:r>
      <w:r>
        <w:rPr>
          <w:sz w:val="32"/>
          <w:szCs w:val="32"/>
        </w:rPr>
        <w:t>&lt;/p&gt;&lt;p&gt;&lt;img src="/static-img/GHx2BJHicsPNVssNPveZD0y5GkcMYkGkc2ey5Pu8OO1EGjTwn26bXFG7RcUrje9MghXbiOrF2adw6EHD2My-hdT5DyNYMmPDPad2kU1VUlA3wF153-6MUoLYFCPxtcgMGufeyaa-zPMBIrVSCcJ9BnLJjNQX0JT3_5696TgcCoU.jpg"&gt;&lt;/p&gt;&lt;p&gt;</w:t>
      </w:r>
      <w:r>
        <w:rPr>
          <w:sz w:val="32"/>
          <w:szCs w:val="32"/>
        </w:rPr>
        <w:t>接下来，是关于灯光的问题。柔和的照明能够营造出一种安静而神秘的情绪，而点亮灯火，也许会让这个小小的空间变得更加温馨。而且，不同颜色的灯光也能反映不同的情感状态，比如蓝色代表冷静与宁静，而黄色则象征着欢乐与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水疗设备，这些设备对于提升我们的洗漱体验至关重要。不论是沐足按摩椅还是热蒸汽盆，每一次使用都是对自己的一次细致呵护。在这些设备下，我们仿佛置身于一个完全不同的世界，一切烦恼似乎都被抛诸脑后，只剩下纯粹的心灵释放。</w:t>
      </w:r>
      <w:r>
        <w:rPr>
          <w:sz w:val="32"/>
          <w:szCs w:val="32"/>
        </w:rPr>
        <w:t>&lt;/p&gt;&lt;p&gt;&lt;img src="/static-img/IFSgtbqduVF3Ot2vwWkraUy5GkcMYkGkc2ey5Pu8OO1EGjTwn26bXFG7RcUrje9MghXbiOrF2adw6EHD2My-hdT5DyNYMmPDPad2kU1VUlA3wF153-6MUoLYFCPxtcgMGufeyaa-zPMBIrVSCcJ9BnLJjNQX0JT3_5696TgcCoU.jpg"&gt;&lt;/p&gt;&lt;p&gt;</w:t>
      </w:r>
      <w:r>
        <w:rPr>
          <w:sz w:val="32"/>
          <w:szCs w:val="32"/>
        </w:rPr>
        <w:t>最后，不可忽视的是香薰这一元素，它能够迅速改变整个空间的心情。通过不同类型的手工香薰或者精油，可以引入各种各样的味道，从植物性的绿茶到花朵般芬芳的地衣香草，再到肉类上升后的木质香调，每一种都能触动人们的情感，使得整个环境变得更加宜居。你愿意尝试一下吗？让我们一起探索这片充满“橘里橘气”的世界吧！</w:t>
      </w:r>
      <w:r>
        <w:rPr>
          <w:sz w:val="32"/>
          <w:szCs w:val="32"/>
        </w:rPr>
        <w:t>&lt;/p&gt;&lt;p&gt;&lt;a href = "/doc/911383-</w:t>
      </w:r>
      <w:r>
        <w:rPr>
          <w:sz w:val="32"/>
          <w:szCs w:val="32"/>
        </w:rPr>
        <w:t>橘里橘气浴室处处吻温馨舒适的生活空间</w:t>
      </w:r>
      <w:r>
        <w:rPr>
          <w:sz w:val="32"/>
          <w:szCs w:val="32"/>
        </w:rPr>
        <w:t>.doc" rel="alternate" download="911383-</w:t>
      </w:r>
      <w:r>
        <w:rPr>
          <w:sz w:val="32"/>
          <w:szCs w:val="32"/>
        </w:rPr>
        <w:t>橘里橘气浴室处处吻温馨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