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小说青瓷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青瓷：沉默的见证者</w:t>
      </w:r>
      <w:r>
        <w:rPr>
          <w:sz w:val="32"/>
          <w:szCs w:val="32"/>
        </w:rPr>
        <w:t>&lt;/p&gt;&lt;p&gt;&lt;img src="/static-img/YS0vdsvpahIEF4j0ZRglRURs3nd1E04VBpd20oky-79w6ztAiqlBo_gYatnlX49x.jpg"&gt;&lt;/p&gt;&lt;p&gt;</w:t>
      </w:r>
      <w:r>
        <w:rPr>
          <w:sz w:val="32"/>
          <w:szCs w:val="32"/>
        </w:rPr>
        <w:t>在一个古老而又宁静的小镇上，有一家被遗忘了的书店。它没有鲜艳的招牌，也没有热闹的人流，但这里藏着一本书，名叫《小说青瓷》。这本书不仅是小镇上最珍贵的文学宝贝，更是一块连接过去与未来的桥梁。</w:t>
      </w:r>
      <w:r>
        <w:rPr>
          <w:sz w:val="32"/>
          <w:szCs w:val="32"/>
        </w:rPr>
        <w:t>&lt;/p&gt;&lt;p&gt;</w:t>
      </w:r>
      <w:r>
        <w:rPr>
          <w:sz w:val="32"/>
          <w:szCs w:val="32"/>
        </w:rPr>
        <w:t>岁月悠长，时间悄然流逝，小镇上的居民们都已习惯了平淡无奇的一天和一夜。但每当夜幕降临，那些曾经繁华过的小巷里，一阵微弱的灯光开始闪烁。这时候，大多数人已经躺下了，但有一部分人仍旧坐在灯火阑珊处，他们手中拿着的是那本《小说青瓷》。</w:t>
      </w:r>
      <w:r>
        <w:rPr>
          <w:sz w:val="32"/>
          <w:szCs w:val="32"/>
        </w:rPr>
        <w:t>&lt;/p&gt;&lt;p&gt;&lt;img src="/static-img/_t7YtZB2Genzi2zYI98YxERs3nd1E04VBpd20oky-7_ObNTqni00xIcvu9DaE-hp25bOED84huYP13HuAbB8koon6a2ZxjgPUoCz2Y-HyOA4wnJPQDbFvNJkx4VgZVE1Tn0JcuAb1XxSoiI01v-jpT30bz4IMQe1DWOrpRdHK6M4CebXM5ANfJjMjTKFyY4L.jpg"&gt;&lt;/p&gt;&lt;p&gt;</w:t>
      </w:r>
      <w:r>
        <w:rPr>
          <w:sz w:val="32"/>
          <w:szCs w:val="32"/>
        </w:rPr>
        <w:t>《小说青瓷》并不是一个普通的小说，它包含了很多历史事件、人物传记以及对社会现象的深刻反思。每个字，每个句子，都像是一枚枚精心雕琢的心灵印记，它们记录着过去，而也预示着未来。在这个故事里，作者以一种独特的手法，将现实与想象相结合，让读者在阅读中感受到前所未有的震撼。</w:t>
      </w:r>
      <w:r>
        <w:rPr>
          <w:sz w:val="32"/>
          <w:szCs w:val="32"/>
        </w:rPr>
        <w:t>&lt;/p&gt;&lt;p&gt;</w:t>
      </w:r>
      <w:r>
        <w:rPr>
          <w:sz w:val="32"/>
          <w:szCs w:val="32"/>
        </w:rPr>
        <w:t>有这样一个人，他是一个年轻的小学教师，他常常带着学生来到这家书店。那时，他还不知道，这间书店背后隐藏着什么秘密。他只是被这间充满古董气息的地方吸引，因为他知道这里藏有许多珍稀图书。而对于《小说青瓷》，他更是心仪颇深，因为它似乎能解答他对世界的一切疑惑。</w:t>
      </w:r>
      <w:r>
        <w:rPr>
          <w:sz w:val="32"/>
          <w:szCs w:val="32"/>
        </w:rPr>
        <w:t>&lt;/p&gt;&lt;p&gt;&lt;img src="/static-img/gYrOeOH6tOBxCfp0kMSbaERs3nd1E04VBpd20oky-7_ObNTqni00xIcvu9DaE-hp25bOED84huYP13HuAbB8koon6a2ZxjgPUoCz2Y-HyOA4wnJPQDbFvNJkx4VgZVE1Tn0JcuAb1XxSoiI01v-jpT30bz4IMQe1DWOrpRdHK6M4CebXM5ANfJjMjTKFyY4L.jpg"&gt;&lt;/p&gt;&lt;p&gt;</w:t>
      </w:r>
      <w:r>
        <w:rPr>
          <w:sz w:val="32"/>
          <w:szCs w:val="32"/>
        </w:rPr>
        <w:t>随着时间的推移，这位老师发现自己越来越少地能够陪伴他的学生们探索那个充满幻想和智慧的地方。他开始更加频繁地回到那间孤独的小屋内，与那些沉睡于角落中的知识进行交流。他们之间建立起了一种特殊的情感纽带，就像是主人公与《小说青瓷》的关系一样——既亲昵又遥远，是一种难以言说的亲情。</w:t>
      </w:r>
      <w:r>
        <w:rPr>
          <w:sz w:val="32"/>
          <w:szCs w:val="32"/>
        </w:rPr>
        <w:t>&lt;/p&gt;&lt;p&gt;</w:t>
      </w:r>
      <w:r>
        <w:rPr>
          <w:sz w:val="32"/>
          <w:szCs w:val="32"/>
        </w:rPr>
        <w:t>当然，《小说青瓷》并不仅仅是关于知识或情感，它还是关于人的精神追求。一段时间后，那位老师决定将自己的生活重塑，以便更好地去理解和传达这些故事给更多的人。他辞去了教职，创办了一所新的学校，在那里他可以根据学生们各自不同的需求，为他们讲述各种不同的故事，同时也让他们学会如何去看待周围发生的事物，从而培养出真正具有批判性思维能力的人才。</w:t>
      </w:r>
      <w:r>
        <w:rPr>
          <w:sz w:val="32"/>
          <w:szCs w:val="32"/>
        </w:rPr>
        <w:t>&lt;/p&gt;&lt;p&gt;&lt;img src="/static-img/WNESZefmYJ_hCBBrd7d-ikRs3nd1E04VBpd20oky-7_ObNTqni00xIcvu9DaE-hp25bOED84huYP13HuAbB8koon6a2ZxjgPUoCz2Y-HyOA4wnJPQDbFvNJkx4VgZVE1Tn0JcuAb1XxSoiI01v-jpT30bz4IMQe1DWOrpRdHK6M4CebXM5ANfJjMjTKFyY4L.jpg"&gt;&lt;/p&gt;&lt;p&gt;</w:t>
      </w:r>
      <w:r>
        <w:rPr>
          <w:sz w:val="32"/>
          <w:szCs w:val="32"/>
        </w:rPr>
        <w:t>尽管如此，对于那些拥有“小说”之名，却无法触及“青瓷”的真谛的人来说，这场教育革命可能永远不会完成。在某些人的眼中，“ 青 瓷”只不过是一个名字，没有任何特别之处，只是在一些高级茶馆或者艺术品展览中偶尔提及罕见美术品。但对于真正懂得欣赏其价值的人来说，“ 青 瓷”代表的是一种文化、一种艺术，一种生命方式——即使在最黑暗的时候，也能照亮希望；即使在最贫瘠的地方，也能散发温暖；即使在最寂寞的时候，也能找到安慰。</w:t>
      </w:r>
      <w:r>
        <w:rPr>
          <w:sz w:val="32"/>
          <w:szCs w:val="32"/>
        </w:rPr>
        <w:t>&lt;/p&gt;&lt;p&gt;</w:t>
      </w:r>
      <w:r>
        <w:rPr>
          <w:sz w:val="32"/>
          <w:szCs w:val="32"/>
        </w:rPr>
        <w:t>因此，当我们谈论“小说”，我们必须同时考虑到它背后的意义，以及它如何影响我们的思想、行为甚至整个社会。当我们面对“ 青 瓷”，则需要思考它所承载的情感、智慧以及力量，以及它们如何改变我们的世界观。当我们把两者的概念结合起来，我们会发现，无论是历史还是现代，无论是虚构还是现实，都离不开这样的探索与理解。这正如诗人所说：“文字如同细腻透明的玻璃杯，不经意间映射出人类全部丰富多彩的情感。”</w:t>
      </w:r>
      <w:r>
        <w:rPr>
          <w:sz w:val="32"/>
          <w:szCs w:val="32"/>
        </w:rPr>
        <w:t>&lt;/p&gt;&lt;p&gt;&lt;img src="/static-img/rVJ6qKFkON7urMQvubzJxURs3nd1E04VBpd20oky-7_ObNTqni00xIcvu9DaE-hp25bOED84huYP13HuAbB8koon6a2ZxjgPUoCz2Y-HyOA4wnJPQDbFvNJkx4VgZVE1Tn0JcuAb1XxSoiI01v-jpT30bz4IMQe1DWOrpRdHK6M4CebXM5ANfJjMjTKFyY4L.jpg"&gt;&lt;/p&gt;&lt;p&gt;&lt;a href = "/doc/911399-</w:t>
      </w:r>
      <w:r>
        <w:rPr>
          <w:sz w:val="32"/>
          <w:szCs w:val="32"/>
        </w:rPr>
        <w:t>岁月静好小说青瓷的沉浮</w:t>
      </w:r>
      <w:r>
        <w:rPr>
          <w:sz w:val="32"/>
          <w:szCs w:val="32"/>
        </w:rPr>
        <w:t>.doc" rel="alternate" download="911399-</w:t>
      </w:r>
      <w:r>
        <w:rPr>
          <w:sz w:val="32"/>
          <w:szCs w:val="32"/>
        </w:rPr>
        <w:t>岁月静好小说青瓷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