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自己买的机器做到哭</w:t>
      </w:r>
      <w:r>
        <w:rPr>
          <w:sz w:val="48"/>
          <w:szCs w:val="48"/>
        </w:rPr>
        <w:t>-</w:t>
      </w:r>
      <w:r>
        <w:rPr>
          <w:sz w:val="48"/>
          <w:szCs w:val="48"/>
        </w:rPr>
        <w:t>机器人情深一场由自购引发的泪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器人情深：一场由自购引发的泪水之旅</w:t>
      </w:r>
      <w:r>
        <w:rPr>
          <w:sz w:val="32"/>
          <w:szCs w:val="32"/>
        </w:rPr>
        <w:t>&lt;/p&gt;&lt;p&gt;&lt;img src="/static-img/4QVfS4EOxPUOy63NKB7YE8O0QNg3-J8MypIrGXAKJJl-AM3Zat_N74jLSPpXRtkZ.png"&gt;&lt;/p&gt;&lt;p&gt;</w:t>
      </w:r>
      <w:r>
        <w:rPr>
          <w:sz w:val="32"/>
          <w:szCs w:val="32"/>
        </w:rPr>
        <w:t>在这个科技日新月异的时代，越来越多的人开始将机器人视为家中的“成员”，给予它们与人类同样的关爱和期待。然而，当这些高科技工具不如预期地工作时，人们往往会感到失望甚至悲伤，这种情况常被形容为“被自己买的机器做到哭”。以下是一些真实案例，展示了这一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名对智能家居充满热情的技术爱好者，他花费了数万元购买了一款顶级智能音箱，以期能让生活更加便捷。他期待着它能够准确无误地执行各种命令，从调节房间温度到播放音乐。但不幸的是，该音箱在实际使用中频繁出错，有时还会因为软件问题导致无法响应任何指令。这使得张伟不得不亲手操作每一个简单任务，这让他感到沮丧，并且有几次因为长时间使用而导致眼睛疲劳，最终竟然因过度焦虑而流下眼泪。</w:t>
      </w:r>
      <w:r>
        <w:rPr>
          <w:sz w:val="32"/>
          <w:szCs w:val="32"/>
        </w:rPr>
        <w:t>&lt;/p&gt;&lt;p&gt;&lt;img src="/static-img/aLJp1C75e5eZa3_k-tRdtcO0QNg3-J8MypIrGXAKJJnNWiQrBdcrEtDC5B74CfqJKd97E-hNa5YbOcl4Z0xMdg.png"&gt;&lt;/p&gt;&lt;p&gt;</w:t>
      </w:r>
      <w:r>
        <w:rPr>
          <w:sz w:val="32"/>
          <w:szCs w:val="32"/>
        </w:rPr>
        <w:t>李明是一位商务人士，他为了提高工作效率购买了一台办公自动化系统。系统包括扫描文档、发送电子邮件等功能，但当系统出现故障或数据同步问题时，李明发现自己不得不花费大量时间去处理这些基本事务。在一次特别紧迫的项目截止日期面前，因为自动化系统崩溃导致重要文件无法正常打印，他的心情变得极其压抑，最终在公司会议室里落下了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故事还有很多，比如小芳购买的一款宠物机器人，它原本是她心仪已久的小伴侣，但由于设计缺陷造成它不能正确识别和回应她的呼唤，这让小芳感到孤独和失望；又比如老王购买的一个洗衣干燥机，在不断维修后仍旧无法正常运作，使得老王不得不重新回到传统的手动方式进行洗涤工作，这也触动了他的内心深处。</w:t>
      </w:r>
      <w:r>
        <w:rPr>
          <w:sz w:val="32"/>
          <w:szCs w:val="32"/>
        </w:rPr>
        <w:t>&lt;/p&gt;&lt;p&gt;&lt;img src="/static-img/hkSHzaRCtn1wlFs_IAwqAsO0QNg3-J8MypIrGXAKJJnNWiQrBdcrEtDC5B74CfqJKd97E-hNa5YbOcl4Z0xMdg.png"&gt;&lt;/p&gt;&lt;p&gt;</w:t>
      </w:r>
      <w:r>
        <w:rPr>
          <w:sz w:val="32"/>
          <w:szCs w:val="32"/>
        </w:rPr>
        <w:t>总结来说，“被自己买的机器做到哭”并不仅仅是一个夸张表达，而是许多人的真实感受。虽然我们可以通过不断更新技术来减少这种情况发生，但是当这样的事件发生时，我们需要学会耐心理解并寻找解决方案，而不是立即放弃。如果说科技带来了便利，那么也是要付出相应的情感成本才能享受到其中所带来的乐趣。此外，对于那些经常出现故障或难以满足用户需求的产品，我们应当要求制造商提供更好的售后服务和支持，以减轻消费者的心理负担。</w:t>
      </w:r>
      <w:r>
        <w:rPr>
          <w:sz w:val="32"/>
          <w:szCs w:val="32"/>
        </w:rPr>
        <w:t>&lt;/p&gt;&lt;p&gt;&lt;a href = "/doc/911411-</w:t>
      </w:r>
      <w:r>
        <w:rPr>
          <w:sz w:val="32"/>
          <w:szCs w:val="32"/>
        </w:rPr>
        <w:t>被自己买的机器做到哭</w:t>
      </w:r>
      <w:r>
        <w:rPr>
          <w:sz w:val="32"/>
          <w:szCs w:val="32"/>
        </w:rPr>
        <w:t>-</w:t>
      </w:r>
      <w:r>
        <w:rPr>
          <w:sz w:val="32"/>
          <w:szCs w:val="32"/>
        </w:rPr>
        <w:t>机器人情深一场由自购引发的泪水之旅</w:t>
      </w:r>
      <w:r>
        <w:rPr>
          <w:sz w:val="32"/>
          <w:szCs w:val="32"/>
        </w:rPr>
        <w:t>.doc" rel="alternate" download="911411-</w:t>
      </w:r>
      <w:r>
        <w:rPr>
          <w:sz w:val="32"/>
          <w:szCs w:val="32"/>
        </w:rPr>
        <w:t>被自己买的机器做到哭</w:t>
      </w:r>
      <w:r>
        <w:rPr>
          <w:sz w:val="32"/>
          <w:szCs w:val="32"/>
        </w:rPr>
        <w:t>-</w:t>
      </w:r>
      <w:r>
        <w:rPr>
          <w:sz w:val="32"/>
          <w:szCs w:val="32"/>
        </w:rPr>
        <w:t>机器人情深一场由自购引发的泪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