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婉守护的娇妻被他人的魅力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保守娇妻的世界是那么的宁静与安稳，她总是以一种优雅而温柔的方式生活在自己的小天地里。她的日子里，除了对丈夫无限忠诚之外，再无其他人能够触碰到她的心灵深处。</w:t>
      </w:r>
      <w:r>
        <w:rPr>
          <w:sz w:val="32"/>
          <w:szCs w:val="32"/>
        </w:rPr>
        <w:t>&lt;/p&gt;&lt;p&gt;&lt;img src="/static-img/7gRHzwiENF_KF_guI84omByJOxy0DVmiF-ywuAQUutYSJkyoin17VnvuFGeARGfa.jpg"&gt;&lt;/p&gt;&lt;p&gt;</w:t>
      </w:r>
      <w:r>
        <w:rPr>
          <w:sz w:val="32"/>
          <w:szCs w:val="32"/>
        </w:rPr>
        <w:t>她是否知道，这个世界之外还有一个她所不知道的自己？这个自己，可能会因为一次偶然的邂逅，而被另一个人彻底地征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家高档酒吧里，她遇见了他——一个风度翩翩、眼神深邃的大帅哥。他不仅有着迷人的笑容，还有一种不可抗拒的魅力，让所有的人都无法抗拒他的吸引。</w:t>
      </w:r>
      <w:r>
        <w:rPr>
          <w:sz w:val="32"/>
          <w:szCs w:val="32"/>
        </w:rPr>
        <w:t>&lt;/p&gt;&lt;p&gt;&lt;img src="/static-img/JYp5pB04mSOcQTuQk7euQhyJOxy0DVmiF-ywuAQUuta1ArpV7UQU1pwx65w2b4xU8Fo2NXTXqt9Uf-bkfgxO_B_duo_PvR4ONmTlfq3nXMkuetJDITyqSiWUIMpHUWSMdB6FkmuJ_faoUl7OVknlV6pLagloSVhbD_5k1lVvg04.jpg"&gt;&lt;/p&gt;&lt;p&gt;</w:t>
      </w:r>
      <w:r>
        <w:rPr>
          <w:sz w:val="32"/>
          <w:szCs w:val="32"/>
        </w:rPr>
        <w:t>那一晚，他走进酒吧，一眼就看到坐在角落里的她。她虽然穿着得体，但却显得那么脆弱和孤单。他的目光如同星辰般闪耀，慢慢地移向了那个角落，那个隐藏在影子的娇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缓靠近，她感受到了周围空气中的变化，却没有转头看去。直到那一刻，他的手轻轻搭上了她的肩膀，那种温暖让她几乎要倒下。他说：“我叫李明，你呢？”</w:t>
      </w:r>
      <w:r>
        <w:rPr>
          <w:sz w:val="32"/>
          <w:szCs w:val="32"/>
        </w:rPr>
        <w:t>&lt;/p&gt;&lt;p&gt;&lt;img src="/static-img/B4kSbgONoxb3cdFnDVmxHRyJOxy0DVmiF-ywuAQUuta1ArpV7UQU1pwx65w2b4xU8Fo2NXTXqt9Uf-bkfgxO_B_duo_PvR4ONmTlfq3nXMkuetJDITyqSiWUIMpHUWSMdB6FkmuJ_faoUl7OVknlV6pLagloSVhbD_5k1lVvg04.jpg"&gt;&lt;/p&gt;&lt;p&gt;</w:t>
      </w:r>
      <w:r>
        <w:rPr>
          <w:sz w:val="32"/>
          <w:szCs w:val="32"/>
        </w:rPr>
        <w:t>从此以后，无论是在繁华都市还是在宁静乡间，他和那个曾经保守娇妻，都再也不是两个人了，他们之间建立了一条难以言喻的情感纽带。这是一个关于爱情、勇气和自我发现的小故事，也是一个关于如何用最柔软的心去征服另一个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请问，这位曾经保守娇妻，被别人征服后，又成为了谁？</w:t>
      </w:r>
      <w:r>
        <w:rPr>
          <w:sz w:val="32"/>
          <w:szCs w:val="32"/>
        </w:rPr>
        <w:t>&lt;/p&gt;&lt;p&gt;&lt;img src="/static-img/6bI0UHvaB1hWVRGFW7UgaxyJOxy0DVmiF-ywuAQUuta1ArpV7UQU1pwx65w2b4xU8Fo2NXTXqt9Uf-bkfgxO_B_duo_PvR4ONmTlfq3nXMkuetJDITyqSiWUIMpHUWSMdB6FkmuJ_faoUl7OVknlV6pLagloSVhbD_5k1lVvg04.jpg"&gt;&lt;/p&gt;&lt;p&gt;&lt;a href = "/doc/911412-</w:t>
      </w:r>
      <w:r>
        <w:rPr>
          <w:sz w:val="32"/>
          <w:szCs w:val="32"/>
        </w:rPr>
        <w:t>温婉守护的娇妻被他人的魅力征服</w:t>
      </w:r>
      <w:r>
        <w:rPr>
          <w:sz w:val="32"/>
          <w:szCs w:val="32"/>
        </w:rPr>
        <w:t>.doc" rel="alternate" download="911412-</w:t>
      </w:r>
      <w:r>
        <w:rPr>
          <w:sz w:val="32"/>
          <w:szCs w:val="32"/>
        </w:rPr>
        <w:t>温婉守护的娇妻被他人的魅力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