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那个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故事</w:t>
      </w:r>
      <w:r>
        <w:rPr>
          <w:sz w:val="32"/>
          <w:szCs w:val="32"/>
        </w:rPr>
        <w:t>&lt;/p&gt;&lt;p&gt;&lt;img src="/static-img/k_yoMdxK-Tp339Ts0QRt9KN17H42R1LbMbhNWK6Hkjo.jpg"&gt;&lt;/p&gt;&lt;p&gt;</w:t>
      </w:r>
      <w:r>
        <w:rPr>
          <w:sz w:val="32"/>
          <w:szCs w:val="32"/>
        </w:rPr>
        <w:t>记得那一天，我还在犹豫是否要加入这场全新的工作模式。公司宣布，我们将开始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作为主要的远程会议工具。我想，一个小小的视频会议软件怎么可能改变一切？但事实证明，我低估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，也就是我们这些每天都在这个平台上见面、交流的人。我们之间建立起了一种奇妙的联系，不论身处何地，都能轻松地感受到彼此的存在。这就像是一张无形的地图，将我们的生活空间扩展到了全球，每个人都是这个网络中的一个节点。</w:t>
      </w:r>
      <w:r>
        <w:rPr>
          <w:sz w:val="32"/>
          <w:szCs w:val="32"/>
        </w:rPr>
        <w:t>&lt;/p&gt;&lt;p&gt;&lt;img src="/static-img/5y20zyPjinyFb1nhcp58oHUEAXMVfjUakjdPGz9mFgp2aNS8m8Ca5GHf8I65f0xuPRe1fFI1Z12D78ZozCq_U4SXHxOAvoDUD_l5WmyO8ThrihqyQUbcdnpg6fzBI8uMkGfK6OEoZEvyqc1KFRlLAQ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渐渐显现，它不再仅仅是一个工具，而是一种文化，一种生活方式。我们学会了如何在数字化空间中找到自我，如何通过屏幕传递情感和信息。在这个过程中，我们发现原来可以从如此简单的事情中获得如此深刻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挑战。当遇到网络问题或是技术故障时，我们的心情便会跟着沉重起来。但正是在这些时候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们互相帮助，共同克服困难，这份团结与支持让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意义更加深刻。</w:t>
      </w:r>
      <w:r>
        <w:rPr>
          <w:sz w:val="32"/>
          <w:szCs w:val="32"/>
        </w:rPr>
        <w:t>&lt;/p&gt;&lt;p&gt;&lt;img src="/static-img/clXRy-39AMmfRvgU4M1ZKXUEAXMVfjUakjdPGz9mFgp2aNS8m8Ca5GHf8I65f0xuPRe1fFI1Z12D78ZozCq_U4SXHxOAvoDUD_l5WmyO8ThrihqyQUbcdnpg6fzBI8uMkGfK6OEoZEvyqc1KFRlLAQ.jpg"&gt;&lt;/p&gt;&lt;p&gt;</w:t>
      </w:r>
      <w:r>
        <w:rPr>
          <w:sz w:val="32"/>
          <w:szCs w:val="32"/>
        </w:rPr>
        <w:t>现在回头看，那个决定似乎是多么正确。那段时间，让我明白了，无论环境如何变化，只要有这样的连接，就有可能创造出前所未有的美好。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，这不仅仅是一个标签，更是我生命中的宝贵经历之一。</w:t>
      </w:r>
      <w:r>
        <w:rPr>
          <w:sz w:val="32"/>
          <w:szCs w:val="32"/>
        </w:rPr>
        <w:t>&lt;/p&gt;&lt;p&gt;&lt;a href = "/doc/911426-</w:t>
      </w:r>
      <w:r>
        <w:rPr>
          <w:sz w:val="32"/>
          <w:szCs w:val="32"/>
        </w:rPr>
        <w:t>主题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故事</w:t>
      </w:r>
      <w:r>
        <w:rPr>
          <w:sz w:val="32"/>
          <w:szCs w:val="32"/>
        </w:rPr>
        <w:t>.doc" rel="alternate" download="911426-</w:t>
      </w:r>
      <w:r>
        <w:rPr>
          <w:sz w:val="32"/>
          <w:szCs w:val="32"/>
        </w:rPr>
        <w:t>主题我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