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我眼中的那些大与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小时候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是我们生活中不可或缺的一部分。无论是在学校的课间休息，还是在周末的放松时间，那个红色的电话机总是那么的大，而且似乎特别重要。它不仅仅是一个工具，更是一种连接与交流的方式。那时候，我从未想过“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这个数字背后隐藏着什么，而现在，当我提起这两个字，就会想到人文艺术。</w:t>
      </w:r>
      <w:r>
        <w:rPr>
          <w:sz w:val="32"/>
          <w:szCs w:val="32"/>
        </w:rPr>
        <w:t>&lt;/p&gt;&lt;p&gt;&lt;img src="/static-img/CxdSq_Thm3p1tnvC-m-FhZPxZrEXkXfdxjGasNkiAb2Y_6kmu-aagFpI_toaN2lq.jpg"&gt;&lt;/p&gt;&lt;p&gt;</w:t>
      </w:r>
      <w:r>
        <w:rPr>
          <w:sz w:val="32"/>
          <w:szCs w:val="32"/>
        </w:rPr>
        <w:t>人文艺术，它所代表的是一种深厚的情感和文化底蕴。在我的印象中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虽然只是一个简单的服务号码，但它承载着人们对帮助、对沟通的渴望。而人文艺术，则是人类情感和智慧的体现，是我们用来表达自己、理解他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些年轻时的心情和经历，如同一幅幅画卷，每一笔每一划都刻画了当时的人文景观。就像那些充满活力的街头巷尾，在那里，你可以听到各种各样的故事听闻；或者是在书店里翻阅着古籍，看见那些被时间洗礼而更加珍贵的文字，这些都是人文艺术给予我们的触动。</w:t>
      </w:r>
      <w:r>
        <w:rPr>
          <w:sz w:val="32"/>
          <w:szCs w:val="32"/>
        </w:rPr>
        <w:t>&lt;/p&gt;&lt;p&gt;&lt;img src="/static-img/nplghXjc2p5djSAja7B2qZPxZrEXkXfdxjGasNkiAb0rBYcNjp2uutdfDycyrnYB9mePcXM7tewT77jTPDhGcBgkY5EKgbUEeEtzSMj59S7ePgX1gu659hSTfL9RATmwdaqdD1q7Qf9FSmKzeW3gfcUtENB9myHtfmRtFgBhoU1w5bCsLBKZ8fZ3T--jNRzrH2eHZjZHwgbA6q8OtiBhgq7DutH_uvw3B4C-BlSiwHE.png"&gt;&lt;/p&gt;&lt;p&gt;</w:t>
      </w:r>
      <w:r>
        <w:rPr>
          <w:sz w:val="32"/>
          <w:szCs w:val="32"/>
        </w:rPr>
        <w:t>而今天，当我站在历史长河中的某个节点，我开始思考：如何将这些“大”的东西——如技术发展、社会变迁——与那份“美”的东西——如情感共鸣、文化传承——相结合？这是一个需要不断探索的问题，因为只有这样，我们才能真正地构建属于自己的世界，即便在这个世界中，也能找到属于自己的角落，那个角落里，有着独特的人文气息，让每一次呼吸都充满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走到哪里，都要记得带上心中的那份热爱，用你的眼光去发现那个人的温度，用你的手去创造那个人的故事。这就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给我留下的最深刻印象，也是我希望你能够继续寻找并传递下去的情感纽带。</w:t>
      </w:r>
      <w:r>
        <w:rPr>
          <w:sz w:val="32"/>
          <w:szCs w:val="32"/>
        </w:rPr>
        <w:t>&lt;/p&gt;&lt;p&gt;&lt;img src="/static-img/Cjy6fWli7ifa7XCquGGeT5PxZrEXkXfdxjGasNkiAb0rBYcNjp2uutdfDycyrnYB9mePcXM7tewT77jTPDhGcBgkY5EKgbUEeEtzSMj59S7ePgX1gu659hSTfL9RATmwdaqdD1q7Qf9FSmKzeW3gfcUtENB9myHtfmRtFgBhoU1w5bCsLBKZ8fZ3T--jNRzrH2eHZjZHwgbA6q8OtiBhgq7DutH_uvw3B4C-BlSiwHE.jpg"&gt;&lt;/p&gt;&lt;p&gt;&lt;a href = "/doc/911430-114</w:t>
      </w:r>
      <w:r>
        <w:rPr>
          <w:sz w:val="32"/>
          <w:szCs w:val="32"/>
        </w:rPr>
        <w:t>大但人文艺术我眼中的那些大与美</w:t>
      </w:r>
      <w:r>
        <w:rPr>
          <w:sz w:val="32"/>
          <w:szCs w:val="32"/>
        </w:rPr>
        <w:t>.doc" rel="alternate" download="911430-114</w:t>
      </w:r>
      <w:r>
        <w:rPr>
          <w:sz w:val="32"/>
          <w:szCs w:val="32"/>
        </w:rPr>
        <w:t>大但人文艺术我眼中的那些大与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