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十年代小媳妇时尚复古的家居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八十年代小媳妇？</w:t>
      </w:r>
      <w:r>
        <w:rPr>
          <w:sz w:val="32"/>
          <w:szCs w:val="32"/>
        </w:rPr>
        <w:t>&lt;/p&gt;&lt;p&gt;&lt;img src="/static-img/7svF9JQUepamxubSxwiCUjiEIZuVQzbV26gutN5snNjJnanTt-zcqfAOkSsxGqWN.jpg"&gt;&lt;/p&gt;&lt;p&gt;</w:t>
      </w:r>
      <w:r>
        <w:rPr>
          <w:sz w:val="32"/>
          <w:szCs w:val="32"/>
        </w:rPr>
        <w:t>在那个时代，人们对于生活的追求和审美观念有着自己的独特风格。八十年代的小媳妇就是那个时期的代表，她们以温婉、贤淑著称，同时也展现出一种不失为时尚感的气质。无论是在家庭生活中还是在公共场合，她们总是以优雅而不失自然的方式来展现自己。</w:t>
      </w:r>
      <w:r>
        <w:rPr>
          <w:sz w:val="32"/>
          <w:szCs w:val="32"/>
        </w:rPr>
        <w:t>&lt;/p&gt;&lt;p&gt;</w:t>
      </w:r>
      <w:r>
        <w:rPr>
          <w:sz w:val="32"/>
          <w:szCs w:val="32"/>
        </w:rPr>
        <w:t>八十年代小媳妇的穿搭</w:t>
      </w:r>
      <w:r>
        <w:rPr>
          <w:sz w:val="32"/>
          <w:szCs w:val="32"/>
        </w:rPr>
        <w:t>&lt;/p&gt;&lt;p&gt;&lt;img src="/static-img/IvMi-FPsr2J5GDMjkUSiQDiEIZuVQzbV26gutN5snNhSvo0e3X9bu-VnUv37ESoP4QuEszi6uuhaO5_I0PaOXektJ4T1iKu2XAvLUXdAPZNPM3_-97-Bm5GfBvR1SZRmz5ldhAdDzXuW1CLrhazA5mroCGNMsHR65GrrfL4Ymtk.jpg"&gt;&lt;/p&gt;&lt;p&gt;</w:t>
      </w:r>
      <w:r>
        <w:rPr>
          <w:sz w:val="32"/>
          <w:szCs w:val="32"/>
        </w:rPr>
        <w:t>她们最经典的一种打扮就是家居服。她们会选择那些色彩鲜艳、图案繁多的手工编织或印花布料制成的家居装，这些衣服既舒适又能体现出一丝不苟且要求完美的一个女性形象。在家的日子里，小媳妇们常常身着这些衣物，坐在窗边看书或者做针线活，而这样的画面正是那个时代文化传承的一部分。</w:t>
      </w:r>
      <w:r>
        <w:rPr>
          <w:sz w:val="32"/>
          <w:szCs w:val="32"/>
        </w:rPr>
        <w:t>&lt;/p&gt;&lt;p&gt;</w:t>
      </w:r>
      <w:r>
        <w:rPr>
          <w:sz w:val="32"/>
          <w:szCs w:val="32"/>
        </w:rPr>
        <w:t>家居服中的时尚元素</w:t>
      </w:r>
      <w:r>
        <w:rPr>
          <w:sz w:val="32"/>
          <w:szCs w:val="32"/>
        </w:rPr>
        <w:t>&lt;/p&gt;&lt;p&gt;&lt;img src="/static-img/vQowoh6MpPSAtA_6EvKNFDiEIZuVQzbV26gutN5snNhSvo0e3X9bu-VnUv37ESoP4QuEszi6uuhaO5_I0PaOXektJ4T1iKu2XAvLUXdAPZNPM3_-97-Bm5GfBvR1SZRmz5ldhAdDzXuW1CLrhazA5mroCGNMsHR65GrrfL4Ymtk.jpg"&gt;&lt;/p&gt;&lt;p&gt;</w:t>
      </w:r>
      <w:r>
        <w:rPr>
          <w:sz w:val="32"/>
          <w:szCs w:val="32"/>
        </w:rPr>
        <w:t>尽管今天我们已经进入了一个科技与快节奏生活并存的时代，但对于那些曾经流行过但又能带给现代人一定怀旧情感的事情，我们仍然保持着某种程度上的喜爱。八十年代小媳妇所穿戴的是那种既简单又富有个性的家居装，这样的设计在当今社会中依然受到了很多人的欢迎，无论是在街头巷尾还是在社交媒体上都能看到这种款式不断地回潮。</w:t>
      </w:r>
      <w:r>
        <w:rPr>
          <w:sz w:val="32"/>
          <w:szCs w:val="32"/>
        </w:rPr>
        <w:t>&lt;/p&gt;&lt;p&gt;</w:t>
      </w:r>
      <w:r>
        <w:rPr>
          <w:sz w:val="32"/>
          <w:szCs w:val="32"/>
        </w:rPr>
        <w:t>如何融入现代生活？</w:t>
      </w:r>
      <w:r>
        <w:rPr>
          <w:sz w:val="32"/>
          <w:szCs w:val="32"/>
        </w:rPr>
        <w:t>&lt;/p&gt;&lt;p&gt;&lt;img src="/static-img/2n1NHEzWcj2e4YFzE6vcbjiEIZuVQzbV26gutN5snNhSvo0e3X9bu-VnUv37ESoP4QuEszi6uuhaO5_I0PaOXektJ4T1iKu2XAvLUXdAPZNPM3_-97-Bm5GfBvR1SZRmz5ldhAdDzXuW1CLrhazA5mroCGNMsHR65GrrfL4Ymtk.jpg"&gt;&lt;/p&gt;&lt;p&gt;</w:t>
      </w:r>
      <w:r>
        <w:rPr>
          <w:sz w:val="32"/>
          <w:szCs w:val="32"/>
        </w:rPr>
        <w:t>虽然现在我们的生活节奏加快了，但是对传统文化和审美趋势进行现代化处理也是很值得探索的话题。要想让八十年代的小媳妇这一概念融入到现在的人生之中，可以从简单的地方开始，比如选择一些具有复古元素的手工编织裙子或者印花衫来作为日常休闲装备，不仅能够满足对过去岁月怀旧的心情，也能够展现出一种淡定自若的人生态度。</w:t>
      </w:r>
      <w:r>
        <w:rPr>
          <w:sz w:val="32"/>
          <w:szCs w:val="32"/>
        </w:rPr>
        <w:t>&lt;/p&gt;&lt;p&gt;</w:t>
      </w:r>
      <w:r>
        <w:rPr>
          <w:sz w:val="32"/>
          <w:szCs w:val="32"/>
        </w:rPr>
        <w:t>小资气息与现代韵味</w:t>
      </w:r>
      <w:r>
        <w:rPr>
          <w:sz w:val="32"/>
          <w:szCs w:val="32"/>
        </w:rPr>
        <w:t>&lt;/p&gt;&lt;p&gt;&lt;img src="/static-img/GZFZ-ZfaCjuPpF2-2R4xdDiEIZuVQzbV26gutN5snNhSvo0e3X9bu-VnUv37ESoP4QuEszi6uuhaO5_I0PaOXektJ4T1iKu2XAvLUXdAPZNPM3_-97-Bm5GfBvR1SZRmz5ldhAdDzXuW1CLrhazA5mroCGNMsHR65GrrfL4Ymtk.jpg"&gt;&lt;/p&gt;&lt;p&gt;</w:t>
      </w:r>
      <w:r>
        <w:rPr>
          <w:sz w:val="32"/>
          <w:szCs w:val="32"/>
        </w:rPr>
        <w:t>随着年龄增长，对于这段历史的小资气息越发珍惜。而将这个气息引入到现在，需要更多地去思考如何将传统与现代结合起来，让这种简约而优雅的情趣，在新世纪得到更新和再造。这就要求我们更加注重品质，更懂得欣赏生命中的每一个细节，从而找到属于自己的那份宁静与幸福。</w:t>
      </w:r>
      <w:r>
        <w:rPr>
          <w:sz w:val="32"/>
          <w:szCs w:val="32"/>
        </w:rPr>
        <w:t>&lt;/p&gt;&lt;p&gt;</w:t>
      </w:r>
      <w:r>
        <w:rPr>
          <w:sz w:val="32"/>
          <w:szCs w:val="32"/>
        </w:rPr>
        <w:t>该如何继承这份精神？</w:t>
      </w:r>
      <w:r>
        <w:rPr>
          <w:sz w:val="32"/>
          <w:szCs w:val="32"/>
        </w:rPr>
        <w:t>&lt;/p&gt;&lt;p&gt;</w:t>
      </w:r>
      <w:r>
        <w:rPr>
          <w:sz w:val="32"/>
          <w:szCs w:val="32"/>
        </w:rPr>
        <w:t>遗憾的是，那个时代已逝去，但它留下的精神却可以被后人不断地探讨和学习。在我们的日常生活中，要学会尊重前辈留给我们的文化遗产，并且勇于创新，不断寻找新的形式去表达那种温柔、端庄以及内涵深厚的情感。这样，我们才能真正意义上继承并发展起那份由“八十年代小媳妇”所代表的情谊。</w:t>
      </w:r>
      <w:r>
        <w:rPr>
          <w:sz w:val="32"/>
          <w:szCs w:val="32"/>
        </w:rPr>
        <w:t>&lt;/p&gt;&lt;p&gt;&lt;a href = "/doc/911452-</w:t>
      </w:r>
      <w:r>
        <w:rPr>
          <w:sz w:val="32"/>
          <w:szCs w:val="32"/>
        </w:rPr>
        <w:t>八十年代小媳妇时尚复古的家居服</w:t>
      </w:r>
      <w:r>
        <w:rPr>
          <w:sz w:val="32"/>
          <w:szCs w:val="32"/>
        </w:rPr>
        <w:t>.doc" rel="alternate" download="911452-</w:t>
      </w:r>
      <w:r>
        <w:rPr>
          <w:sz w:val="32"/>
          <w:szCs w:val="32"/>
        </w:rPr>
        <w:t>八十年代小媳妇时尚复古的家居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