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小明的意外发现在奶瓶里隐藏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是一名普通的四年级学生，他的生活平淡无奇，直到有一天，他在网上偶然发现了一个神秘的公司——四神集团。这个公司似乎涉及了一些不为人知的科学研究，而这些研究让小明感到好奇和困惑。</w:t>
      </w:r>
      <w:r>
        <w:rPr>
          <w:sz w:val="32"/>
          <w:szCs w:val="32"/>
        </w:rPr>
        <w:t>&lt;/p&gt;&lt;p&gt;&lt;img src="/static-img/k7tqDqX7Lzpr6ZazjojOlnjY5EDxqNOyn0VDXMs3xcxf8zV7dKnQhTqn8PrUsbUY.jpg"&gt;&lt;/p&gt;&lt;p&gt;</w:t>
      </w:r>
      <w:r>
        <w:rPr>
          <w:sz w:val="32"/>
          <w:szCs w:val="32"/>
        </w:rPr>
        <w:t>他决定亲自去探索这个神秘机构，于是开始了他的冒险之旅。在进入公司的大门时，小明注意到了墙上的标志，上面写着“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。这句话听起来像是一个密码或者是某种暗号，但它究竟指向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心想，这可能与那些关于特殊成长力的传说有关。他决定进一步调查，只要能找到答案，他就不放弃。经过一番努力，小明终于找到了一个隐藏的小房间，那里装满了各种各样的实验设备和药剂。</w:t>
      </w:r>
      <w:r>
        <w:rPr>
          <w:sz w:val="32"/>
          <w:szCs w:val="32"/>
        </w:rPr>
        <w:t>&lt;/p&gt;&lt;p&gt;&lt;img src="/static-img/qqYYZ8FlQXYQZOCwE-LpknjY5EDxqNOyn0VDXMs3xcxkh3Zj7-lTnSuKPvgs4mS_jtoaXgax3OZPymNJS4UtTsvVpAJPyElXIRpR2GZAGQs0i3gvyfgJ8o6DegC9lNcyPsV7KBeGxnTJxscJNPxk0A.jpg"&gt;&lt;/p&gt;&lt;p&gt;</w:t>
      </w:r>
      <w:r>
        <w:rPr>
          <w:sz w:val="32"/>
          <w:szCs w:val="32"/>
        </w:rPr>
        <w:t>就在他准备离开的时候，一位身穿白大褂的科研人员走进来，对着小明微笑着说：“你好，你看起来很有兴趣，我可以告诉你一些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科研人员解释说，四神集团一直在研究一种特殊的成长素，这种素质能够帮助儿童更快地成长。但由于安全问题，这项技术还没有公开，并且只对特定的个体进行测试。</w:t>
      </w:r>
      <w:r>
        <w:rPr>
          <w:sz w:val="32"/>
          <w:szCs w:val="32"/>
        </w:rPr>
        <w:t>&lt;/p&gt;&lt;p&gt;&lt;img src="/static-img/jeiKxr0fcIADwHgTrUOzUXjY5EDxqNOyn0VDXMs3xcxkh3Zj7-lTnSuKPvgs4mS_jtoaXgax3OZPymNJS4UtTsvVpAJPyElXIRpR2GZAGQs0i3gvyfgJ8o6DegC9lNcyPsV7KBeGxnTJxscJNPxk0A.jpg"&gt;&lt;/p&gt;&lt;p&gt;“</w:t>
      </w:r>
      <w:r>
        <w:rPr>
          <w:sz w:val="32"/>
          <w:szCs w:val="32"/>
        </w:rPr>
        <w:t>我就是那个特定的个体，”小明惊讶地说，“我听过类似的故事，说有些孩子通过这种方法变得异常聪颖或强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人员点头同意：“确实如此，但这并不是魔术或者超自然力量，而是我们使用的一种先进技术。这项技术对于某些特别需要帮助的人来说是个巨大的福音。”</w:t>
      </w:r>
      <w:r>
        <w:rPr>
          <w:sz w:val="32"/>
          <w:szCs w:val="32"/>
        </w:rPr>
        <w:t>&lt;/p&gt;&lt;p&gt;&lt;img src="/static-img/S92BHGPv21WpnYUFywq2OXjY5EDxqNOyn0VDXMs3xcxkh3Zj7-lTnSuKPvgs4mS_jtoaXgax3OZPymNJS4UtTsvVpAJPyElXIRpR2GZAGQs0i3gvyfgJ8o6DegC9lNcyPsV7KBeGxnTJxscJNPxk0A.jpg"&gt;&lt;/p&gt;&lt;p&gt;</w:t>
      </w:r>
      <w:r>
        <w:rPr>
          <w:sz w:val="32"/>
          <w:szCs w:val="32"/>
        </w:rPr>
        <w:t>尽管被告知这是科技所致，小明仍然感到不可思议。他问道：“那么，我为什么会成为你的第一个试验对象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人员笑着回答：“因为你正处于关键年龄，我们需要观察其效果。你将得到特别关照，以确保你的健康和安全。”</w:t>
      </w:r>
      <w:r>
        <w:rPr>
          <w:sz w:val="32"/>
          <w:szCs w:val="32"/>
        </w:rPr>
        <w:t>&lt;/p&gt;&lt;p&gt;&lt;img src="/static-img/KRM1Jd1zNFyIk7ZtBtH80XjY5EDxqNOyn0VDXMs3xcxkh3Zj7-lTnSuKPvgs4mS_jtoaXgax3OZPymNJS4UtTsvVpAJPyElXIRpR2GZAGQs0i3gvyfgJ8o6DegC9lNcyPsV7KBeGxnTJxscJNPxk0A.jpg"&gt;&lt;/p&gt;&lt;p&gt;</w:t>
      </w:r>
      <w:r>
        <w:rPr>
          <w:sz w:val="32"/>
          <w:szCs w:val="32"/>
        </w:rPr>
        <w:t>随后，小明接受了他们提供的一系列检查，然后开始服用了一系列特殊补充品。几周后，当他再次回访时，他惊喜地发现自己的身体状况有显著改善：他的智力、体力都比以前强劲多了。他也注意到自己更加活泼开朗，而且记忆力也提升得非常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为了科学研究，也许未来这种治疗方式会广泛应用于更多人身上。不过，对于已经经历过这一切的小 明来说，无论未来的结果如何，他都深刻感受到了作为一个人，在不断探索未知世界中的重要性。</w:t>
      </w:r>
      <w:r>
        <w:rPr>
          <w:sz w:val="32"/>
          <w:szCs w:val="32"/>
        </w:rPr>
        <w:t>&lt;/p&gt;&lt;p&gt;&lt;a href = "/doc/911453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小明的意外发现在奶瓶里隐藏的神秘力量</w:t>
      </w:r>
      <w:r>
        <w:rPr>
          <w:sz w:val="32"/>
          <w:szCs w:val="32"/>
        </w:rPr>
        <w:t>.doc" rel="alternate" download="911453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小明的意外发现在奶瓶里隐藏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