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有九分心灵的细语与生活的韵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之源：人性中的善良基因</w:t>
      </w:r>
      <w:r>
        <w:rPr>
          <w:sz w:val="32"/>
          <w:szCs w:val="32"/>
        </w:rPr>
        <w:t>&lt;/p&gt;&lt;p&gt;&lt;img src="/static-img/8ebrg-abDlZZQ-UJeBoeCp1ugCqI47-mzr4FfRD3VY2DtwLWya7tObFoct2BE8bs.png"&gt;&lt;/p&gt;&lt;p&gt;</w:t>
      </w:r>
      <w:r>
        <w:rPr>
          <w:sz w:val="32"/>
          <w:szCs w:val="32"/>
        </w:rPr>
        <w:t>在人类社会中，温柔是种美德，它源自于我们内心深处的善良。每个人都有这样一种天赋，即使在最艰难的情况下，也能保持对他人的同情和理解。这份内在的善意，是我们与众不同的光辉，是社会进步和文明发展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的情感表达：语言中的爱</w:t>
      </w:r>
      <w:r>
        <w:rPr>
          <w:sz w:val="32"/>
          <w:szCs w:val="32"/>
        </w:rPr>
        <w:t>&lt;/p&gt;&lt;p&gt;&lt;img src="/static-img/BLnatwTVrk3A_LT3jmtrBJ1ugCqI47-mzr4FfRD3VY08llAHBSvE55aSxVrbLWt2gn1AXoqJPaE77DubDqZFvk0jjR25FSpQFLoxIqEZVxfZh4vcLEI8kEabDOdeoPT4cUVAC6XF_K_yvExN19hhT4QT8zn48E-Je-E1ZL0_lXk.jpg"&gt;&lt;/p&gt;&lt;p&gt;</w:t>
      </w:r>
      <w:r>
        <w:rPr>
          <w:sz w:val="32"/>
          <w:szCs w:val="32"/>
        </w:rPr>
        <w:t>语言是人类沟通的工具之一，而温柔的情感表达，则是一种高级的心理能力。在我们的日常交流中，无论是言语还是肢体动作，都能够传递出一份深刻的情感。这种无声的沟通方式，更能触及对方的心灵，让彼此之间建立起更加稳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的手足安抚：慈悲之手所带来的力量</w:t>
      </w:r>
      <w:r>
        <w:rPr>
          <w:sz w:val="32"/>
          <w:szCs w:val="32"/>
        </w:rPr>
        <w:t>&lt;/p&gt;&lt;p&gt;&lt;img src="/static-img/LIOqATP6b85L6NWoN5GLPZ1ugCqI47-mzr4FfRD3VY08llAHBSvE55aSxVrbLWt2gn1AXoqJPaE77DubDqZFvk0jjR25FSpQFLoxIqEZVxfZh4vcLEI8kEabDOdeoPT4cUVAC6XF_K_yvExN19hhT4QT8zn48E-Je-E1ZL0_lXk.jpg"&gt;&lt;/p&gt;&lt;p&gt;</w:t>
      </w:r>
      <w:r>
        <w:rPr>
          <w:sz w:val="32"/>
          <w:szCs w:val="32"/>
        </w:rPr>
        <w:t>在这个世界上，有些事情会让人感到孤独、痛苦甚至绝望，但正是在这样的时刻，一个温暖的手伸过来，就像一束光照亮了黑暗。慈悲之手不仅给予了安慰，还激发了希望，让那些被困境吞噬的人重新站起来，勇敢地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的声音：宁静与智慧相伴</w:t>
      </w:r>
      <w:r>
        <w:rPr>
          <w:sz w:val="32"/>
          <w:szCs w:val="32"/>
        </w:rPr>
        <w:t>&lt;/p&gt;&lt;p&gt;&lt;img src="/static-img/_CbJ7vVndUUIVEtk3vAH751ugCqI47-mzr4FfRD3VY08llAHBSvE55aSxVrbLWt2gn1AXoqJPaE77DubDqZFvk0jjR25FSpQFLoxIqEZVxfZh4vcLEI8kEabDOdeoPT4cUVAC6XF_K_yvExN19hhT4QT8zn48E-Je-E1ZL0_lXk.jpg"&gt;&lt;/p&gt;&lt;p&gt;</w:t>
      </w:r>
      <w:r>
        <w:rPr>
          <w:sz w:val="32"/>
          <w:szCs w:val="32"/>
        </w:rPr>
        <w:t>声音是一种强大的媒介，它不仅可以传递信息，还能传递情感。当我们用一种温和的声音去倾听别人，当我们用一种平静的声音去表达自己的想法，那么即便是在喧嚣纷扰的大环境中，我们也能够找到片刻宁静，从而更好地思考问题和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的小事做大梦想：细节决定成败</w:t>
      </w:r>
      <w:r>
        <w:rPr>
          <w:sz w:val="32"/>
          <w:szCs w:val="32"/>
        </w:rPr>
        <w:t>&lt;/p&gt;&lt;p&gt;&lt;img src="/static-img/TIXz0WQgD4Vv2ggzNtD3n51ugCqI47-mzr4FfRD3VY08llAHBSvE55aSxVrbLWt2gn1AXoqJPaE77DubDqZFvk0jjR25FSpQFLoxIqEZVxfZh4vcLEI8kEabDOdeoPT4cUVAC6XF_K_yvExN19hhT4QT8zn48E-Je-E1ZL0_lXk.jpg"&gt;&lt;/p&gt;&lt;p&gt;</w:t>
      </w:r>
      <w:r>
        <w:rPr>
          <w:sz w:val="32"/>
          <w:szCs w:val="32"/>
        </w:rPr>
        <w:t>生活中的小事往往被视为微不足道，但它们却构成了生活的一部分。如果将这些小事融入到我们的日常习惯中，并以一种积极且耐心的心态去处理，那么它们就会转化为推动自己前行的小力气，最终汇聚成实现梦想的大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治愈身心：健康第一步向好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是所有幸福生活的一个基础，而心理健康则是精神世界清澈见底的一盏灯。在面对生病或压力的挑战时，如果我们能够以一种从容不迫、充满信念的心态来应对，那么这份坚韧不拔就如同一剂良药，将助你走过难关，一路向着更好的未来前行。</w:t>
      </w:r>
      <w:r>
        <w:rPr>
          <w:sz w:val="32"/>
          <w:szCs w:val="32"/>
        </w:rPr>
        <w:t>&lt;/p&gt;&lt;p&gt;&lt;a href = "/doc/911477-</w:t>
      </w:r>
      <w:r>
        <w:rPr>
          <w:sz w:val="32"/>
          <w:szCs w:val="32"/>
        </w:rPr>
        <w:t>温柔有九分心灵的细语与生活的韵律</w:t>
      </w:r>
      <w:r>
        <w:rPr>
          <w:sz w:val="32"/>
          <w:szCs w:val="32"/>
        </w:rPr>
        <w:t>.doc" rel="alternate" download="911477-</w:t>
      </w:r>
      <w:r>
        <w:rPr>
          <w:sz w:val="32"/>
          <w:szCs w:val="32"/>
        </w:rPr>
        <w:t>温柔有九分心灵的细语与生活的韵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