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传神秘的九尾狐与人类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尾狐姐姐传：神秘的九尾狐与人类情缘</w:t>
      </w:r>
      <w:r>
        <w:rPr>
          <w:sz w:val="32"/>
          <w:szCs w:val="32"/>
        </w:rPr>
        <w:t>&lt;/p&gt;&lt;p&gt;&lt;img src="/static-img/1kaP1xka3uPiw_w-mCPVlzy2Za1gHSbsD-wk200yA9ZL9V4siEY9uwMUR0fdjd12.jpg"&gt;&lt;/p&gt;&lt;p&gt;</w:t>
      </w:r>
      <w:r>
        <w:rPr>
          <w:sz w:val="32"/>
          <w:szCs w:val="32"/>
        </w:rPr>
        <w:t>什么是九尾狐？</w:t>
      </w:r>
      <w:r>
        <w:rPr>
          <w:sz w:val="32"/>
          <w:szCs w:val="32"/>
        </w:rPr>
        <w:t>&lt;/p&gt;&lt;p&gt;</w:t>
      </w:r>
      <w:r>
        <w:rPr>
          <w:sz w:val="32"/>
          <w:szCs w:val="32"/>
        </w:rPr>
        <w:t>在古老的东亚民间信仰中，九尾狐是一种拥有极高智慧和力量的神话生物。它们通常被描绘为美丽而灵巧，能够操纵自然元素和预知未来。在中国、韩国以及日本都有关于九尾狐的故事流传下来，其中最著名的是《聊斋志异》中的“梁山伯与祝英台”，讲述了一个男子爱上了变身成九尾狐的女子。</w:t>
      </w:r>
      <w:r>
        <w:rPr>
          <w:sz w:val="32"/>
          <w:szCs w:val="32"/>
        </w:rPr>
        <w:t>&lt;/p&gt;&lt;p&gt;&lt;img src="/static-img/7dXuYWB9OTuKpuD7H3veRDy2Za1gHSbsD-wk200yA9byvRwH7-y4yb4tcFNfeoSMNqJfBS44iRirJRCNoYPwPjLiCU4M_Nk1_PTMmUueCdvTyqGVmW6ftOUDHaoD-7QvhtXu4UWC1hm0AykrP1RX6zbSt73NEMuLpKyFfo7DDwQI6svhWuijlfjO1j8Upglf.jpg"&gt;&lt;/p&gt;&lt;p&gt;</w:t>
      </w:r>
      <w:r>
        <w:rPr>
          <w:sz w:val="32"/>
          <w:szCs w:val="32"/>
        </w:rPr>
        <w:t>九尾狐姐姐传：故事背景</w:t>
      </w:r>
      <w:r>
        <w:rPr>
          <w:sz w:val="32"/>
          <w:szCs w:val="32"/>
        </w:rPr>
        <w:t>&lt;/p&gt;&lt;p&gt;</w:t>
      </w:r>
      <w:r>
        <w:rPr>
          <w:sz w:val="32"/>
          <w:szCs w:val="32"/>
        </w:rPr>
        <w:t>《九尾狐姐姐传》是一个现代都市幻想小说，它融合了古代神话元素与现代生活的情感。书中主角是一位普通职场女性，她在一次意外之下发现自己其实是历史上一位伟大的女巫——黑衣女王的一分子。而这位黑衣女王，在生命末期将自己的灵魂转移到了一条狗身上，并承诺若有一天需要她，将会召唤回来。</w:t>
      </w:r>
      <w:r>
        <w:rPr>
          <w:sz w:val="32"/>
          <w:szCs w:val="32"/>
        </w:rPr>
        <w:t>&lt;/p&gt;&lt;p&gt;&lt;img src="/static-img/7aEc4bPGSP_UhTP9xDh8nDy2Za1gHSbsD-wk200yA9byvRwH7-y4yb4tcFNfeoSMNqJfBS44iRirJRCNoYPwPjLiCU4M_Nk1_PTMmUueCdvTyqGVmW6ftOUDHaoD-7QvhtXu4UWC1hm0AykrP1RX6zbSt73NEMuLpKyFfo7DDwQI6svhWuijlfjO1j8Upglf.jpg"&gt;&lt;/p&gt;&lt;p&gt;</w:t>
      </w:r>
      <w:r>
        <w:rPr>
          <w:sz w:val="32"/>
          <w:szCs w:val="32"/>
        </w:rPr>
        <w:t>怎么样才能找到真正的情感伴侣？</w:t>
      </w:r>
      <w:r>
        <w:rPr>
          <w:sz w:val="32"/>
          <w:szCs w:val="32"/>
        </w:rPr>
        <w:t>&lt;/p&gt;&lt;p&gt;</w:t>
      </w:r>
      <w:r>
        <w:rPr>
          <w:sz w:val="32"/>
          <w:szCs w:val="32"/>
        </w:rPr>
        <w:t>随着时间的推移，这个普通女性开始体验到前所未有的超自然能力。她能够感受到周围人的情绪，而且还能看到一些隐藏在现实世界之下的魔法存在。这一切使得她的生活变得充满了色彩，但同时也带来了许多挑战。在这个过程中，她遇到了一个温柔而坚强的男孩，他不仅帮助她理解并控制这些超自然能力，还让她意识到真正的情感伴侣并不一定需要拥有魔力。</w:t>
      </w:r>
      <w:r>
        <w:rPr>
          <w:sz w:val="32"/>
          <w:szCs w:val="32"/>
        </w:rPr>
        <w:t>&lt;/p&gt;&lt;p&gt;&lt;img src="/static-img/PVp2o9u9BRmsdzfI51sBfjy2Za1gHSbsD-wk200yA9byvRwH7-y4yb4tcFNfeoSMNqJfBS44iRirJRCNoYPwPjLiCU4M_Nk1_PTMmUueCdvTyqGVmW6ftOUDHaoD-7QvhtXu4UWC1hm0AykrP1RX6zbSt73NEMuLpKyFfo7DDwQI6svhWuijlfjO1j8Upglf.jpg"&gt;&lt;/p&gt;&lt;p&gt;</w:t>
      </w:r>
      <w:r>
        <w:rPr>
          <w:sz w:val="32"/>
          <w:szCs w:val="32"/>
        </w:rPr>
        <w:t>能否用魔法来改变命运？</w:t>
      </w:r>
      <w:r>
        <w:rPr>
          <w:sz w:val="32"/>
          <w:szCs w:val="32"/>
        </w:rPr>
        <w:t>&lt;/p&gt;&lt;p&gt;</w:t>
      </w:r>
      <w:r>
        <w:rPr>
          <w:sz w:val="32"/>
          <w:szCs w:val="32"/>
        </w:rPr>
        <w:t>随着主角对自己身份以及内心世界了解越来越深，她开始思考如何利用这些特殊能力来改善自己的生活，以及是否可以用魔法去改变命运。这时，一个关于过去黑衣女王的一个秘密被揭开，这个秘密涉及到了一个古老组织，他们一直在寻找一条通往另一个世界的大门，而这个大门正好位于现在主角居住的小镇上。</w:t>
      </w:r>
      <w:r>
        <w:rPr>
          <w:sz w:val="32"/>
          <w:szCs w:val="32"/>
        </w:rPr>
        <w:t>&lt;/p&gt;&lt;p&gt;&lt;img src="/static-img/8Pp1R6ozgw8hCGiaLvX3lzy2Za1gHSbsD-wk200yA9byvRwH7-y4yb4tcFNfeoSMNqJfBS44iRirJRCNoYPwPjLiCU4M_Nk1_PTMmUueCdvTyqGVmW6ftOUDHaoD-7QvhtXu4UWC1hm0AykrP1RX6zbSt73NEMuLpKyFfo7DDwQI6svhWuijlfjO1j8Upglf.jpg"&gt;&lt;/p&gt;&lt;p&gt;</w:t>
      </w:r>
      <w:r>
        <w:rPr>
          <w:sz w:val="32"/>
          <w:szCs w:val="32"/>
        </w:rPr>
        <w:t>如何面对来自组织的人们？</w:t>
      </w:r>
      <w:r>
        <w:rPr>
          <w:sz w:val="32"/>
          <w:szCs w:val="32"/>
        </w:rPr>
        <w:t>&lt;/p&gt;&lt;p&gt;</w:t>
      </w:r>
      <w:r>
        <w:rPr>
          <w:sz w:val="32"/>
          <w:szCs w:val="32"/>
        </w:rPr>
        <w:t>随着这一切发生，一系列危险和冒险事件接踵而至。主角必须学会如何保护自己，同时也要处理好那些来自组织的人们之间复杂的人际关系。她发现自己不仅要依靠直觉和勇气，更重要的是要学会尊重每个人，无论他们是否拥有魔法，都值得得到尊重和理解。通过这样的经历，她逐渐成长成为更强大、更有智慧的人类。</w:t>
      </w:r>
      <w:r>
        <w:rPr>
          <w:sz w:val="32"/>
          <w:szCs w:val="32"/>
        </w:rPr>
        <w:t>&lt;/p&gt;&lt;p&gt;</w:t>
      </w:r>
      <w:r>
        <w:rPr>
          <w:sz w:val="32"/>
          <w:szCs w:val="32"/>
        </w:rPr>
        <w:t>最终结局是什么样的？</w:t>
      </w:r>
      <w:r>
        <w:rPr>
          <w:sz w:val="32"/>
          <w:szCs w:val="32"/>
        </w:rPr>
        <w:t>&lt;/p&gt;&lt;p&gt;</w:t>
      </w:r>
      <w:r>
        <w:rPr>
          <w:sz w:val="32"/>
          <w:szCs w:val="32"/>
        </w:rPr>
        <w:t>经过一番波折，最终，小镇上的居民一起成功阻止了那个邪恶组织打开大门引入恶势力的计划。作为对其贡献的一份报酬，人们决定将小镇重新命名为“黑衣女王之地”，以纪念那位曾经保护过这个地方但却无声无息地消失掉的小小英雄。而我们的主人公则选择留下，与那个温柔坚强男孩共同创造属于他们自己的未来，不再提及任何关于“九尾狐”或“黑衣女王”的事情，只是在夜晚偶尔看向星空的时候，用心感受那份既遥远又亲近的心灵连接。</w:t>
      </w:r>
      <w:r>
        <w:rPr>
          <w:sz w:val="32"/>
          <w:szCs w:val="32"/>
        </w:rPr>
        <w:t>&lt;/p&gt;&lt;p&gt;&lt;a href = "/doc/911482-</w:t>
      </w:r>
      <w:r>
        <w:rPr>
          <w:sz w:val="32"/>
          <w:szCs w:val="32"/>
        </w:rPr>
        <w:t>九尾狐姐姐传神秘的九尾狐与人类情缘</w:t>
      </w:r>
      <w:r>
        <w:rPr>
          <w:sz w:val="32"/>
          <w:szCs w:val="32"/>
        </w:rPr>
        <w:t>.doc" rel="alternate" download="911482-</w:t>
      </w:r>
      <w:r>
        <w:rPr>
          <w:sz w:val="32"/>
          <w:szCs w:val="32"/>
        </w:rPr>
        <w:t>九尾狐姐姐传神秘的九尾狐与人类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