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齐秦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一个名叫齐秦的男人，他用自己的歌声和故事，讲述着这个时代的风华。他的音乐，就像一杯浓郁的红酒，每一滴都蕴含着深沉的情感和丰富的人生体验。</w:t>
      </w:r>
      <w:r>
        <w:rPr>
          <w:sz w:val="32"/>
          <w:szCs w:val="32"/>
        </w:rPr>
        <w:t>&lt;/p&gt;&lt;p&gt;&lt;img src="/static-img/MeMkr5as7L9EPXjoAC5p3KKRObyK-aa2GCOeGY5dUNAsB5TN2o_RvEwvLMl8YVmd.jpg"&gt;&lt;/p&gt;&lt;p&gt;</w:t>
      </w:r>
      <w:r>
        <w:rPr>
          <w:sz w:val="32"/>
          <w:szCs w:val="32"/>
        </w:rPr>
        <w:t>段落一：袖手旁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喜欢站在人群之外，袖手旁观，看着世界在变化。在繁忙都市的角落，他会停下脚步，用那双坚定的眼神去看待那些匆匆过往的人们。他不插手，不参与，却能从每个人的脸上读出他们内心最真实的情绪。</w:t>
      </w:r>
      <w:r>
        <w:rPr>
          <w:sz w:val="32"/>
          <w:szCs w:val="32"/>
        </w:rPr>
        <w:t>&lt;/p&gt;&lt;p&gt;&lt;img src="/static-img/QIzJHCkoYPHLb3euDDuZoKKRObyK-aa2GCOeGY5dUNB6LXO2C5R9G5cRlx0c2eN29hozmbV-kvoN86z4kpUY6ENwlSZAXm-0zVBqy_G_Brc5EorWoMvn9J8Z2GmDS4ZKfBJqreWxFsmVLxwwUv4kmG_OyviUu4bZVCdg7CcDRZasTVjYC1zKmgZJuT6mq8ny.jpg"&gt;&lt;/p&gt;&lt;p&gt;</w:t>
      </w:r>
      <w:r>
        <w:rPr>
          <w:sz w:val="32"/>
          <w:szCs w:val="32"/>
        </w:rPr>
        <w:t>段落二：齐秦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创造了一个属于自己的世界，那里有他的歌曲，也有他的故事。他用音乐去表达自己对生活的一种理解，一种对美好事物的追求。这是一个充满诗意的地方，每个音符都是他对生命深刻领悟的一部分。</w:t>
      </w:r>
      <w:r>
        <w:rPr>
          <w:sz w:val="32"/>
          <w:szCs w:val="32"/>
        </w:rPr>
        <w:t>&lt;/p&gt;&lt;p&gt;&lt;img src="/static-img/FeDL1nOfJymgyqJ9ImSd-qKRObyK-aa2GCOeGY5dUNB6LXO2C5R9G5cRlx0c2eN29hozmbV-kvoN86z4kpUY6ENwlSZAXm-0zVBqy_G_Brc5EorWoMvn9J8Z2GmDS4ZKfBJqreWxFsmVLxwwUv4kmG_OyviUu4bZVCdg7CcDRZasTVjYC1zKmgZJuT6mq8ny.jpg"&gt;&lt;/p&gt;&lt;p&gt;</w:t>
      </w:r>
      <w:r>
        <w:rPr>
          <w:sz w:val="32"/>
          <w:szCs w:val="32"/>
        </w:rPr>
        <w:t>段落三：情感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情感是最重要的事情。齐秦把所有的情感都倾注进他的歌曲中，让听众能够感受到无论是快乐还是悲伤，都有它存在的意义。艺术家常说：“艺术是一种传递情感的手段。”齐秦就是这样一个人，用自己的方式来传递给世间每一个人。</w:t>
      </w:r>
      <w:r>
        <w:rPr>
          <w:sz w:val="32"/>
          <w:szCs w:val="32"/>
        </w:rPr>
        <w:t>&lt;/p&gt;&lt;p&gt;&lt;img src="/static-img/L7_x2RdSC1aIHX7yFeaFW6KRObyK-aa2GCOeGY5dUNB6LXO2C5R9G5cRlx0c2eN29hozmbV-kvoN86z4kpUY6ENwlSZAXm-0zVBqy_G_Brc5EorWoMvn9J8Z2GmDS4ZKfBJqreWxFsmVLxwwUv4kmG_OyviUu4bZVCdg7CcDRZasTVjYC1zKmgZJuT6mq8ny.jpg"&gt;&lt;/p&gt;&lt;p&gt;</w:t>
      </w:r>
      <w:r>
        <w:rPr>
          <w:sz w:val="32"/>
          <w:szCs w:val="32"/>
        </w:rPr>
        <w:t>段落四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人们对于爱、失恋、友谊等主题永远不会厌倦。这也是为什么齿纽这样的作品能经久不衰，它触碰到了人类共同的心灵需求。在这方面，齐秦是个极具洞察力的人，他知道哪些话题可以让人共鸣，所以他选择这些话题来创作，最终赢得了全民喜爱。</w:t>
      </w:r>
      <w:r>
        <w:rPr>
          <w:sz w:val="32"/>
          <w:szCs w:val="32"/>
        </w:rPr>
        <w:t>&lt;/p&gt;&lt;p&gt;&lt;img src="/static-img/gMtSfsrdyIv6dKoDsi6heKKRObyK-aa2GCOeGY5dUNB6LXO2C5R9G5cRlx0c2eN29hozmbV-kvoN86z4kpUY6ENwlSZAXm-0zVBqy_G_Brc5EorWoMvn9J8Z2GmDS4ZKfBJqreWxFsmVLxwwUv4kmG_OyviUu4bZVCdg7CcDRZasTVjYC1zKmgZJuT6mq8ny.jpg"&gt;&lt;/p&gt;&lt;p&gt;</w:t>
      </w:r>
      <w:r>
        <w:rPr>
          <w:sz w:val="32"/>
          <w:szCs w:val="32"/>
        </w:rPr>
        <w:t>段落五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齿纽这样的作品，我们仿佛穿越了时空，从过去到现在，从个人到集体，从孤独到融合，这一切都是通过音乐所完成。而这种跨越，是因为音乐具有强大的力量，可以打破空间限制，把我们连接起来，无论身处何地，只要心存同情与理解，都能听到那个遥远的声音——是不是很奇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。但愿我们的想象力和感情，在未来的日子里继续被轻柔地触动，而那些曾经走过的人们，他们将成为未来历史上的传奇。而我，我只是一个袖手旁观者，用我的文字记录下这一切，以供后人回味。</w:t>
      </w:r>
      <w:r>
        <w:rPr>
          <w:sz w:val="32"/>
          <w:szCs w:val="32"/>
        </w:rPr>
        <w:t>&lt;/p&gt;&lt;p&gt;&lt;a href = "/doc/911483-</w:t>
      </w:r>
      <w:r>
        <w:rPr>
          <w:sz w:val="32"/>
          <w:szCs w:val="32"/>
        </w:rPr>
        <w:t>袖手旁观齐秦的音乐世界</w:t>
      </w:r>
      <w:r>
        <w:rPr>
          <w:sz w:val="32"/>
          <w:szCs w:val="32"/>
        </w:rPr>
        <w:t>.doc" rel="alternate" download="911483-</w:t>
      </w:r>
      <w:r>
        <w:rPr>
          <w:sz w:val="32"/>
          <w:szCs w:val="32"/>
        </w:rPr>
        <w:t>袖手旁观齐秦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