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音韵揭秘巫的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音韵：揭秘巫的拼音之谜</w:t>
      </w:r>
      <w:r>
        <w:rPr>
          <w:sz w:val="32"/>
          <w:szCs w:val="32"/>
        </w:rPr>
        <w:t>&lt;/p&gt;&lt;p&gt;&lt;img src="/static-img/JkIokurwPuM26oFhceb6HiOUCx_cGJgFCstzYx0HhzfZOLIeq2pzelrWMghvcLQP.jpg"&gt;&lt;/p&gt;&lt;p&gt;</w:t>
      </w:r>
      <w:r>
        <w:rPr>
          <w:sz w:val="32"/>
          <w:szCs w:val="32"/>
        </w:rPr>
        <w:t>巫的拼音，听起来就像一个古老传说中的魔法咒语。然而，这并不是什么神话故事，而是一种实际存在的语言现象。在不同的文化和语言中，人们总是对自己的语言有着浓厚的兴趣，并且会用各种方式来研究它。今天，我们就来探索一下“巫的拼音”背后的故事，它带我们走进了一个充满乐趣和挑战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的拼音是什么？</w:t>
      </w:r>
      <w:r>
        <w:rPr>
          <w:sz w:val="32"/>
          <w:szCs w:val="32"/>
        </w:rPr>
        <w:t>&lt;/p&gt;&lt;p&gt;&lt;img src="/static-img/A_VAy82owYp5kCea3cm00COUCx_cGJgFCstzYx0Hhzf1tpcEWMdfsAP4Nec5YzsFucw0fndRFCIySWLuTregXkx9Ncky8TBtH8s6K2FHhYnxnPRbMm7MM48pq46IQeTxbBE10B6PNYVYumaEWk2yUoGX1yRVs72hoZdVg19zgog.jpg"&gt;&lt;/p&gt;&lt;p&gt;</w:t>
      </w:r>
      <w:r>
        <w:rPr>
          <w:sz w:val="32"/>
          <w:szCs w:val="32"/>
        </w:rPr>
        <w:t>首先，我们要了解“巫”的意思。在汉语里，“巫”指的是一种在古代中国流行的一种占卜术士或者女巫，他们通过各种仪式、符咒等手段进行预言或治疗。这一词汇本身就是充满神秘色彩，对于很多人来说，它似乎总是与某些超自然力量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写与发音</w:t>
      </w:r>
      <w:r>
        <w:rPr>
          <w:sz w:val="32"/>
          <w:szCs w:val="32"/>
        </w:rPr>
        <w:t>&lt;/p&gt;&lt;p&gt;&lt;img src="/static-img/9aYI1Q8ApZYFzns0ilwa5COUCx_cGJgFCstzYx0Hhzf1tpcEWMdfsAP4Nec5YzsFucw0fndRFCIySWLuTregXkx9Ncky8TBtH8s6K2FHhYnxnPRbMm7MM48pq46IQeTxbBE10B6PNYVYumaEWk2yUoGX1yRVs72hoZdVg19zgog.jpg"&gt;&lt;/p&gt;&lt;p&gt;</w:t>
      </w:r>
      <w:r>
        <w:rPr>
          <w:sz w:val="32"/>
          <w:szCs w:val="32"/>
        </w:rPr>
        <w:t>接下来，让我们看看如何将这个字转换成拼音。如果你打开任何中文输入法，你就会发现“巫”这个字被赋予了其独特的声音。按照现代汉语拼音系统，将“巫”转换为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，这两个字符分别代表了不同的声音节奏。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的读法包括鼻腔气息感和轻微颤抖，这正是使得这一声音听起来既熟悉又陌生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韵学角度</w:t>
      </w:r>
      <w:r>
        <w:rPr>
          <w:sz w:val="32"/>
          <w:szCs w:val="32"/>
        </w:rPr>
        <w:t>&lt;/p&gt;&lt;p&gt;&lt;img src="/static-img/bdKRp6ddr1B0v_anQZ1wGyOUCx_cGJgFCstzYx0Hhzf1tpcEWMdfsAP4Nec5YzsFucw0fndRFCIySWLuTregXkx9Ncky8TBtH8s6K2FHhYnxnPRbMm7MM48pq46IQeTxbBE10B6PNYVYumaEWk2yUoGX1yRVs72hoZdVg19zgog.jpg"&gt;&lt;/p&gt;&lt;p&gt;</w:t>
      </w:r>
      <w:r>
        <w:rPr>
          <w:sz w:val="32"/>
          <w:szCs w:val="32"/>
        </w:rPr>
        <w:t>从音乐角度出发，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这个声音其实是一个很独特的声音组合，在音乐理论上称作半开立声调（半开高声调）。这种特殊的声音在中国传统音乐中非常常见，比如在京剧或歌曲中，都可以找到类似的旋律模式。这种声音既能表达悲伤，也能表现喜悦，这让它成为了一种多功能的情感表达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ZdBAZ2_al3mQIRaJHBvbqCOUCx_cGJgFCstzYx0Hhzf1tpcEWMdfsAP4Nec5YzsFucw0fndRFCIySWLuTregXkx9Ncky8TBtH8s6K2FHhYnxnPRbMm7MM48pq46IQeTxbBE10B6PNYVYumaEWk2yUoGX1yRVs72hoZdVg19zgog.jpg"&gt;&lt;/p&gt;&lt;p&gt;</w:t>
      </w:r>
      <w:r>
        <w:rPr>
          <w:sz w:val="32"/>
          <w:szCs w:val="32"/>
        </w:rPr>
        <w:t>除了作为单个字母使用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还有更深层次的文化意义。在中国传统哲学中，有关阴阳五行观念，其中包含了地、木、水、火、金五大元素，每个元素都有其特定的属性和行为规律。而在这些规律之外，还有一些不受严格定义，但却常常出现的人物形象，如道士（道教修习者）、医生（民间医药师）、占星师等，他们都是社会中的重要角色。但他们也往往被视为边缘人物，因为他们所掌握的是一种超越日常生活范围内理解范畴的事物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atuwa”</w:t>
      </w:r>
      <w:r>
        <w:rPr>
          <w:sz w:val="32"/>
          <w:szCs w:val="32"/>
        </w:rPr>
        <w:t>，即“左肩部疾病”，这也是由此而来的概念，在当时并不仅仅限于医学领域，而是在整个社会结构中扮演着不可或缺的地位。当时期内，从文明发展到科学技术革命，再到现在的人工智能时代，人类对于自己宇宙环境以及生命体验持续探索的手段一直没有停歇。因此，不管是在历史还是现代，“</w:t>
      </w:r>
      <w:r>
        <w:rPr>
          <w:sz w:val="32"/>
          <w:szCs w:val="32"/>
        </w:rPr>
        <w:t>patuwa”</w:t>
      </w:r>
      <w:r>
        <w:rPr>
          <w:sz w:val="32"/>
          <w:szCs w:val="32"/>
        </w:rPr>
        <w:t>的含义不断扩展以适应新的需求和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现代社会里怎么样利用这样的知识？例如，如果你正在制作一款基于《仙剑奇侠传》风格游戏，那么你可能需要创建一些具有魔幻色彩但又符合历史背景的名字，或许可以考虑将某个角色命名为</w:t>
      </w:r>
      <w:r>
        <w:rPr>
          <w:sz w:val="32"/>
          <w:szCs w:val="32"/>
        </w:rPr>
        <w:t>WúYán</w:t>
      </w:r>
      <w:r>
        <w:rPr>
          <w:sz w:val="32"/>
          <w:szCs w:val="32"/>
        </w:rPr>
        <w:t>，即黄烟，然后给他配备一把能够施放诡异光芒武器——比如，一把能够释放绿色的毒雾箭矢。此类设定不仅增加游戏趣味性，而且还能够让玩家感到更加沉浸其中，同时也能增强他们对游戏世界的情感联系，从而提高用户粘性，使产品更具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一个角度去看待“ 巫 的 拼 音”，都是一场探险般的心灵旅程。这不只是文字上的游戏，更是一次穿越过去回来的旅行，让我们的思维触及到了无数未知的地方，以及那些未曾想象过的问题答案。当我们试图解锁这些谜题的时候，我们也在不知不觉地重塑我们的认知界限，为我们的生活增添更多美妙的事物。</w:t>
      </w:r>
      <w:r>
        <w:rPr>
          <w:sz w:val="32"/>
          <w:szCs w:val="32"/>
        </w:rPr>
        <w:t>&lt;/p&gt;&lt;p&gt;&lt;a href = "/doc/911547-</w:t>
      </w:r>
      <w:r>
        <w:rPr>
          <w:sz w:val="32"/>
          <w:szCs w:val="32"/>
        </w:rPr>
        <w:t>神秘音韵揭秘巫的拼音之谜</w:t>
      </w:r>
      <w:r>
        <w:rPr>
          <w:sz w:val="32"/>
          <w:szCs w:val="32"/>
        </w:rPr>
        <w:t>.doc" rel="alternate" download="911547-</w:t>
      </w:r>
      <w:r>
        <w:rPr>
          <w:sz w:val="32"/>
          <w:szCs w:val="32"/>
        </w:rPr>
        <w:t>神秘音韵揭秘巫的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