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是如何被这位倾城皇妃的美貌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宫城里，有一位皇妃，她的美貌如同春日里的初花，温柔而不失倾城之姿。她的名字叫做燕妮，在宫廷中虽然并不高贵，但她的一举一动都能吸引无数人的目光。</w:t>
      </w:r>
      <w:r>
        <w:rPr>
          <w:sz w:val="32"/>
          <w:szCs w:val="32"/>
        </w:rPr>
        <w:t>&lt;/p&gt;&lt;p&gt;&lt;img src="/static-img/KAPVPCHUZ2p44OqhTGZGLS-sOFDwCpNDgzmUh8cXOMhhrxWY14207z-kLke2j3Zy.jpg"&gt;&lt;/p&gt;&lt;p&gt;</w:t>
      </w:r>
      <w:r>
        <w:rPr>
          <w:sz w:val="32"/>
          <w:szCs w:val="32"/>
        </w:rPr>
        <w:t>我第一次见到燕妮是在一个阳光明媚的早晨。她站在宫殿的走廊上，穿着一袭红色的绣衣，那是那年夏天最新出的工艺品，每一针每一次织都是极致精细。我被她的美貌惊住了，就像那时刻看到了一道亮丽的风景，我仿佛忘记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路过那个走廊，我都会想起燕妮。那时，她还只是一个小小的宫女，但她的容颜已经足以让人窒息。我常常会悄悄地瞥过去，看看她是否在那里，那种偷窥带来的快感就像是心跳加速一般。</w:t>
      </w:r>
      <w:r>
        <w:rPr>
          <w:sz w:val="32"/>
          <w:szCs w:val="32"/>
        </w:rPr>
        <w:t>&lt;/p&gt;&lt;p&gt;&lt;img src="/static-img/JBz0YzWi5gjXpa8clyWcCy-sOFDwCpNDgzmUh8cXOMiwjhLv3Cj7WjoqIi7DWQQ_TSdW81BSrcRtBDn2-_LxxKeHCOCFKDzxaTxR8o9kASo-_dYuPrbFEMPK5W95ZAMh00jiQ4kgpQCq2_vd1A19nN3nKmoytZDhsxmGO_d3fQ0v3o6uvJ69e9yuJQf-ZmcP.jpg"&gt;&lt;/p&gt;&lt;p&gt;</w:t>
      </w:r>
      <w:r>
        <w:rPr>
          <w:sz w:val="32"/>
          <w:szCs w:val="32"/>
        </w:rPr>
        <w:t>随着时间推移，燕妮逐渐崭露头角。她开始参与一些重要的宴会和仪式，每次出现在公众视野中，都像是月夜下散落的星辰，让所有人都屏息凝视。在那些场合中，我也不能自拔，只能暗自庆幸自己有机会看到这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整个皇宫掀得天翻地覆。人们四处奔波，而燕妮却静静地坐在我的书房里。那时候，她并未意识到自己的美已然成为了一道无法抗拒的情景。而我，则在这个瞬间明白，这位皇妃太倾城，不仅仅是因为她的外表，更因为她身上那种自然而又不可抗拒的情趣和魅力。</w:t>
      </w:r>
      <w:r>
        <w:rPr>
          <w:sz w:val="32"/>
          <w:szCs w:val="32"/>
        </w:rPr>
        <w:t>&lt;/p&gt;&lt;p&gt;&lt;img src="/static-img/rH7NTIx1ZXN7btUfVE3yOS-sOFDwCpNDgzmUh8cXOMiwjhLv3Cj7WjoqIi7DWQQ_TSdW81BSrcRtBDn2-_LxxKeHCOCFKDzxaTxR8o9kASo-_dYuPrbFEMPK5W95ZAMh00jiQ4kgpQCq2_vd1A19nN3nKmoytZDhsxmGO_d3fQ0v3o6uvJ69e9yuJQf-ZmcP.jpg"&gt;&lt;/p&gt;&lt;p&gt;</w:t>
      </w:r>
      <w:r>
        <w:rPr>
          <w:sz w:val="32"/>
          <w:szCs w:val="32"/>
        </w:rPr>
        <w:t>从此之后，无论发生什么巨变，只要有可能，我都会去寻找燕妮，即使只是一眼。她成为了我生活中的一个亮点，也是我心中的永恒诗篇。</w:t>
      </w:r>
      <w:r>
        <w:rPr>
          <w:sz w:val="32"/>
          <w:szCs w:val="32"/>
        </w:rPr>
        <w:t>&lt;/p&gt;&lt;p&gt;&lt;a href = "/doc/911575-</w:t>
      </w:r>
      <w:r>
        <w:rPr>
          <w:sz w:val="32"/>
          <w:szCs w:val="32"/>
        </w:rPr>
        <w:t>皇妃太倾城我是如何被这位倾城皇妃的美貌迷住的</w:t>
      </w:r>
      <w:r>
        <w:rPr>
          <w:sz w:val="32"/>
          <w:szCs w:val="32"/>
        </w:rPr>
        <w:t>.doc" rel="alternate" download="911575-</w:t>
      </w:r>
      <w:r>
        <w:rPr>
          <w:sz w:val="32"/>
          <w:szCs w:val="32"/>
        </w:rPr>
        <w:t>皇妃太倾城我是如何被这位倾城皇妃的美貌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