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一边喘气一边叫疼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一边喘气一边叫疼的视频</w:t>
      </w:r>
      <w:r>
        <w:rPr>
          <w:sz w:val="32"/>
          <w:szCs w:val="32"/>
        </w:rPr>
        <w:t>&lt;/p&gt;&lt;p&gt;&lt;img src="/static-img/uRSzrzM-G-fyV57p2uORuYOKNKjRRSRa8XANjnb5KTwofFBeHyGgJnMRNmv0ULmR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我们可以看到一个玩家在进行扑克游戏时的反应。他的脸部表情显得非常紧张，手指在牌堆上不断地摸索，这表明他非常焦虑和紧张。</w:t>
      </w:r>
      <w:r>
        <w:rPr>
          <w:sz w:val="32"/>
          <w:szCs w:val="32"/>
        </w:rPr>
        <w:t>&lt;/p&gt;&lt;p&gt;&lt;img src="/static-img/-_AmZAaiYotdZt0jTfny_YOKNKjRRSRa8XANjnb5KTzXGZ2fgK5utiI53PIOiDGFsEF-039AKDaQhoRd6Ij0DnD5CNxb-WZNYG3WOeYzbrPNqw6PUTBCJTIyvsCXawfXWOsqGu28D5EIln_DJbyBWW15a3Ycm0w7TstkyMql7fI.jpg"&gt;&lt;/p&gt;&lt;p&gt;</w:t>
      </w:r>
      <w:r>
        <w:rPr>
          <w:sz w:val="32"/>
          <w:szCs w:val="32"/>
        </w:rPr>
        <w:t>心理状态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心理状态可能是因为玩家的内心充满了压力，他可能对自己的牌型不够自信或者担心别人的牌型更强。这种情况下，玩家会感到极度的焦虑和不安，从而导致呼吸急促并伴随着疼痛感。</w:t>
      </w:r>
      <w:r>
        <w:rPr>
          <w:sz w:val="32"/>
          <w:szCs w:val="32"/>
        </w:rPr>
        <w:t>&lt;/p&gt;&lt;p&gt;&lt;img src="/static-img/tWETcPCtj77LZ6Iob-UFzYOKNKjRRSRa8XANjnb5KTzXGZ2fgK5utiI53PIOiDGFsEF-039AKDaQhoRd6Ij0DnD5CNxb-WZNYG3WOeYzbrPNqw6PUTBCJTIyvsCXawfXWOsqGu28D5EIln_DJbyBWW15a3Ycm0w7TstkyMql7fI.jpg"&gt;&lt;/p&gt;&lt;p&gt;</w:t>
      </w:r>
      <w:r>
        <w:rPr>
          <w:sz w:val="32"/>
          <w:szCs w:val="32"/>
        </w:rPr>
        <w:t>游戏策略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策略角度来看，这个时候通常需要冷静下来评估自己的手牌，同时观察其他玩家的行为，以便做出最合适的决策。不过，由于该视频中的玩家没有表现出这样的思维过程，因此我们可以推断他可能缺乏应对这种情况的经验或技巧。</w:t>
      </w:r>
      <w:r>
        <w:rPr>
          <w:sz w:val="32"/>
          <w:szCs w:val="32"/>
        </w:rPr>
        <w:t>&lt;/p&gt;&lt;p&gt;&lt;img src="/static-img/2nyxfbg3NgQHas-sjBvY34OKNKjRRSRa8XANjnb5KTzXGZ2fgK5utiI53PIOiDGFsEF-039AKDaQhoRd6Ij0DnD5CNxb-WZNYG3WOeYzbrPNqw6PUTBCJTIyvsCXawfXWOsqGu28D5EIln_DJbyBWW15a3Ycm0w7TstkyMql7fI.jpg"&gt;&lt;/p&gt;&lt;p&gt;</w:t>
      </w:r>
      <w:r>
        <w:rPr>
          <w:sz w:val="32"/>
          <w:szCs w:val="32"/>
        </w:rPr>
        <w:t>观众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看这段视频的人来说，它提供了一种独特的情感体验。观众们可以从中获得一种亲切感，因为他们也许曾经有过类似的经历，或至少能够理解这种紧张与焦虑的心理状态。</w:t>
      </w:r>
      <w:r>
        <w:rPr>
          <w:sz w:val="32"/>
          <w:szCs w:val="32"/>
        </w:rPr>
        <w:t>&lt;/p&gt;&lt;p&gt;&lt;img src="/static-img/4s3UKBmqtSvJJJjrmI-wpYOKNKjRRSRa8XANjnb5KTzXGZ2fgK5utiI53PIOiDGFsEF-039AKDaQhoRd6Ij0DnD5CNxb-WZNYG3WOeYzbrPNqw6PUTBCJTIyvsCXawfXWOsqGu28D5EIln_DJbyBWW15a3Ycm0w7TstkyMql7fI.jpg"&gt;&lt;/p&gt;&lt;p&gt;</w:t>
      </w:r>
      <w:r>
        <w:rPr>
          <w:sz w:val="32"/>
          <w:szCs w:val="32"/>
        </w:rPr>
        <w:t>社交互动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社交互动也起到了重要作用。在群体环境下，比如在扑克桌旁，每个人都试图通过面部表情、肢体语言等非言语信息来传递自己的心理状态。这进一步加剧了参与者之间的心理压力和竞争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预测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？虽然我们无法直接看到最后的情况，但如果这个过程反映的是一个真实的情境，那么最终结果很可能与该玩家的心理状况有关。如果他能及时调整自己，并采取更好的战术，那么胜利就有希望；否则，无疑会是一次遗憾的一局比赛。</w:t>
      </w:r>
      <w:r>
        <w:rPr>
          <w:sz w:val="32"/>
          <w:szCs w:val="32"/>
        </w:rPr>
        <w:t>&lt;/p&gt;&lt;p&gt;&lt;a href = "/doc/911602-</w:t>
      </w:r>
      <w:r>
        <w:rPr>
          <w:sz w:val="32"/>
          <w:szCs w:val="32"/>
        </w:rPr>
        <w:t>扑克一边喘气一边叫疼的视频</w:t>
      </w:r>
      <w:r>
        <w:rPr>
          <w:sz w:val="32"/>
          <w:szCs w:val="32"/>
        </w:rPr>
        <w:t>.doc" rel="alternate" download="911602-</w:t>
      </w:r>
      <w:r>
        <w:rPr>
          <w:sz w:val="32"/>
          <w:szCs w:val="32"/>
        </w:rPr>
        <w:t>扑克一边喘气一边叫疼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