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神秘的海洋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神秘的海洋仪式</w:t>
      </w:r>
      <w:r>
        <w:rPr>
          <w:sz w:val="32"/>
          <w:szCs w:val="32"/>
        </w:rPr>
        <w:t>&lt;/p&gt;&lt;p&gt;&lt;img src="/static-img/iUa8k94tMS1lCS30QpRC1I__pnqG4jqPDnASUCH6k3ulb2a43bB0uHmerycjR0Q4.jpg"&gt;&lt;/p&gt;&lt;p&gt;</w:t>
      </w:r>
      <w:r>
        <w:rPr>
          <w:sz w:val="32"/>
          <w:szCs w:val="32"/>
        </w:rPr>
        <w:t>在遥远的古代，人们对自然充满了敬畏与恐惧，他们创造了一系列的宗教仪式来求得天地万物的和谐与平衡。海王祭即是其中之一，它源自于那些生活在沿海地区的人们，对大海深深信仰，认为大海之神能赐予丰收、平安以及生命。</w:t>
      </w:r>
      <w:r>
        <w:rPr>
          <w:sz w:val="32"/>
          <w:szCs w:val="32"/>
        </w:rPr>
        <w:t>&lt;/p&gt;&lt;p&gt;</w:t>
      </w:r>
      <w:r>
        <w:rPr>
          <w:sz w:val="32"/>
          <w:szCs w:val="32"/>
        </w:rPr>
        <w:t>海洋生态系统中的角色</w:t>
      </w:r>
      <w:r>
        <w:rPr>
          <w:sz w:val="32"/>
          <w:szCs w:val="32"/>
        </w:rPr>
        <w:t>&lt;/p&gt;&lt;p&gt;&lt;img src="/static-img/TYC8nWpEIO7htFYw-oAd6o__pnqG4jqPDnASUCH6k3v_Z8IZe6kWFAW-GI4MTJJfrDw1UEWA1_6VZZgFO3kL7imeUECZpy5K_THq3Az8QQntq55er9tOlZ9VvUikpQ6i1XmFxvDrwSpbKXmVmZoJRg.jpg"&gt;&lt;/p&gt;&lt;p&gt;</w:t>
      </w:r>
      <w:r>
        <w:rPr>
          <w:sz w:val="32"/>
          <w:szCs w:val="32"/>
        </w:rPr>
        <w:t>作为一种文化实践，海王祭不仅仅是一种宗教活动，更是一个关于人与自然关系的体现。在这项仪式中，参与者会通过各种舞蹈和歌曲来表达他们对大海及其生物多样性的尊重，并且通过这些行为来维护整个生态系统的平衡。例如，在某些地区，人们会在节日期间停止捕鱼，以避免破坏水域内其他生物群落，这一做法有助于保持渔业资源的可持续性。</w:t>
      </w:r>
      <w:r>
        <w:rPr>
          <w:sz w:val="32"/>
          <w:szCs w:val="32"/>
        </w:rPr>
        <w:t>&lt;/p&gt;&lt;p&gt;</w:t>
      </w:r>
      <w:r>
        <w:rPr>
          <w:sz w:val="32"/>
          <w:szCs w:val="32"/>
        </w:rPr>
        <w:t>文化传承与创新</w:t>
      </w:r>
      <w:r>
        <w:rPr>
          <w:sz w:val="32"/>
          <w:szCs w:val="32"/>
        </w:rPr>
        <w:t>&lt;/p&gt;&lt;p&gt;&lt;img src="/static-img/wR7j8P2TUU15UiXnohuxmY__pnqG4jqPDnASUCH6k3v_Z8IZe6kWFAW-GI4MTJJfrDw1UEWA1_6VZZgFO3kL7imeUECZpy5K_THq3Az8QQntq55er9tOlZ9VvUikpQ6i1XmFxvDrwSpbKXmVmZoJRg.jpg"&gt;&lt;/p&gt;&lt;p&gt;</w:t>
      </w:r>
      <w:r>
        <w:rPr>
          <w:sz w:val="32"/>
          <w:szCs w:val="32"/>
        </w:rPr>
        <w:t>尽管随着时间推移，一些原始形式可能已经失去了，但许多社区仍然保留并不断发展这种古老而独特的庆祝方式。现代社会中，不少地方还结合了传统元素和当代科技，使得这一仪式更加吸引人同时也更具有教育意义。这不仅能够促进文化遗产的一次又一次更新，同时也为年轻一代提供了解历史和探索未来的机会。</w:t>
      </w:r>
      <w:r>
        <w:rPr>
          <w:sz w:val="32"/>
          <w:szCs w:val="32"/>
        </w:rPr>
        <w:t>&lt;/p&gt;&lt;p&gt;</w:t>
      </w:r>
      <w:r>
        <w:rPr>
          <w:sz w:val="32"/>
          <w:szCs w:val="32"/>
        </w:rPr>
        <w:t>社区凝聚力提升</w:t>
      </w:r>
      <w:r>
        <w:rPr>
          <w:sz w:val="32"/>
          <w:szCs w:val="32"/>
        </w:rPr>
        <w:t>&lt;/p&gt;&lt;p&gt;&lt;img src="/static-img/Ktx6vnYt1I-CO2ZjlxF8NY__pnqG4jqPDnASUCH6k3v_Z8IZe6kWFAW-GI4MTJJfrDw1UEWA1_6VZZgFO3kL7imeUECZpy5K_THq3Az8QQntq55er9tOlZ9VvUikpQ6i1XmFxvDrwSpbKXmVmZoJRg.jpg"&gt;&lt;/p&gt;&lt;p&gt;</w:t>
      </w:r>
      <w:r>
        <w:rPr>
          <w:sz w:val="32"/>
          <w:szCs w:val="32"/>
        </w:rPr>
        <w:t>通过共同参与这样的活动，社区成员之间形成了更加紧密的情感联系。无论是准备过程中的团队合作还是节日本身带来的欢乐气氛，都极大地增强了邻里之间的情感纽带。此外，这样的集体活动也有利于解决社会问题，如提高公众意识到环境保护以及支持可持续发展。</w:t>
      </w:r>
      <w:r>
        <w:rPr>
          <w:sz w:val="32"/>
          <w:szCs w:val="32"/>
        </w:rPr>
        <w:t>&lt;/p&gt;&lt;p&gt;</w:t>
      </w:r>
      <w:r>
        <w:rPr>
          <w:sz w:val="32"/>
          <w:szCs w:val="32"/>
        </w:rPr>
        <w:t>教育价值</w:t>
      </w:r>
      <w:r>
        <w:rPr>
          <w:sz w:val="32"/>
          <w:szCs w:val="32"/>
        </w:rPr>
        <w:t>&lt;/p&gt;&lt;p&gt;&lt;img src="/static-img/O3nNinNIPvfANfEdc4y7m4__pnqG4jqPDnASUCH6k3v_Z8IZe6kWFAW-GI4MTJJfrDw1UEWA1_6VZZgFO3kL7imeUECZpy5K_THq3Az8QQntq55er9tOlZ9VvUikpQ6i1XmFxvDrwSpbKXmVmZoJRg.jpg"&gt;&lt;/p&gt;&lt;p&gt;</w:t>
      </w:r>
      <w:r>
        <w:rPr>
          <w:sz w:val="32"/>
          <w:szCs w:val="32"/>
        </w:rPr>
        <w:t>除了其精神层面上的重要性外，海王祭还有着显著的地理教育功能。它让人们重新认识到了我们赖以生存的地球上每一个角落，每一个生命都扮演着不可或缺的角色。在这个过程中，我们被提醒去珍惜自然，以及我们的责任去保护它们，让子孙后代能够继续享受地球上的美好风光。</w:t>
      </w:r>
      <w:r>
        <w:rPr>
          <w:sz w:val="32"/>
          <w:szCs w:val="32"/>
        </w:rPr>
        <w:t>&lt;/p&gt;&lt;p&gt;</w:t>
      </w:r>
      <w:r>
        <w:rPr>
          <w:sz w:val="32"/>
          <w:szCs w:val="32"/>
        </w:rPr>
        <w:t>经济影响</w:t>
      </w:r>
      <w:r>
        <w:rPr>
          <w:sz w:val="32"/>
          <w:szCs w:val="32"/>
        </w:rPr>
        <w:t>&lt;/p&gt;&lt;p&gt;</w:t>
      </w:r>
      <w:r>
        <w:rPr>
          <w:sz w:val="32"/>
          <w:szCs w:val="32"/>
        </w:rPr>
        <w:t>对于一些依赖渔业或旅游业的地方来说，与此类庆典相关联的大型赛事甚至成为经济增长点。而对于那些开发出新的旅游项目或服务的人来说，它们可以从吸引游客方面获得额外收入，从而促进当地经济繁荣。这一循环结构既有助于维持现有的就业岗位，又为新兴产业提供了机遇，为社区带来了财政稳定性。</w:t>
      </w:r>
      <w:r>
        <w:rPr>
          <w:sz w:val="32"/>
          <w:szCs w:val="32"/>
        </w:rPr>
        <w:t>&lt;/p&gt;&lt;p&gt;</w:t>
      </w:r>
      <w:r>
        <w:rPr>
          <w:sz w:val="32"/>
          <w:szCs w:val="32"/>
        </w:rPr>
        <w:t>对全球气候变化影响评估及应对策略制定</w:t>
      </w:r>
      <w:r>
        <w:rPr>
          <w:sz w:val="32"/>
          <w:szCs w:val="32"/>
        </w:rPr>
        <w:t>&lt;/p&gt;&lt;p&gt;</w:t>
      </w:r>
      <w:r>
        <w:rPr>
          <w:sz w:val="32"/>
          <w:szCs w:val="32"/>
        </w:rPr>
        <w:t>由于人类活动导致的大气温升高等全球变暖现象，对世界各个地区尤其是在低洼岛屿国家造成严重威胁。大规模举行如同哈尔马盖斯战役（</w:t>
      </w:r>
      <w:r>
        <w:rPr>
          <w:sz w:val="32"/>
          <w:szCs w:val="32"/>
        </w:rPr>
        <w:t>Harmony of the Seas</w:t>
      </w:r>
      <w:r>
        <w:rPr>
          <w:sz w:val="32"/>
          <w:szCs w:val="32"/>
        </w:rPr>
        <w:t>）所展示的一样，可以积极使用巨型船只作为观景平台，有助于提升公众环境意识并鼓励采取减少碳排放措施，同时也是为了科学研究和数据收集目的进行考察航线设计，以便更好地评估及应对全球气候变化带来的挑战。</w:t>
      </w:r>
      <w:r>
        <w:rPr>
          <w:sz w:val="32"/>
          <w:szCs w:val="32"/>
        </w:rPr>
        <w:t>&lt;/p&gt;&lt;p&gt;</w:t>
      </w:r>
      <w:r>
        <w:rPr>
          <w:sz w:val="32"/>
          <w:szCs w:val="32"/>
        </w:rPr>
        <w:t>总结来说，无论是从历史背景、文化继承还是现代应用上看，大型如同“哈尔玛格”、“太空旅程”等主题下的航行都展现出了其广泛范围内蕴含的问题反思、文艺表现与实际行动相结合，将成为未来绿色发展策略的一个重要组成部分，而不是单纯娱乐事件，是值得我们认真思考和努力推动的事物。</w:t>
      </w:r>
      <w:r>
        <w:rPr>
          <w:sz w:val="32"/>
          <w:szCs w:val="32"/>
        </w:rPr>
        <w:t>&lt;/p&gt;&lt;p&gt;&lt;a href = "/doc/911607-</w:t>
      </w:r>
      <w:r>
        <w:rPr>
          <w:sz w:val="32"/>
          <w:szCs w:val="32"/>
        </w:rPr>
        <w:t>海王祭神秘的海洋仪式</w:t>
      </w:r>
      <w:r>
        <w:rPr>
          <w:sz w:val="32"/>
          <w:szCs w:val="32"/>
        </w:rPr>
        <w:t>.doc" rel="alternate" download="911607-</w:t>
      </w:r>
      <w:r>
        <w:rPr>
          <w:sz w:val="32"/>
          <w:szCs w:val="32"/>
        </w:rPr>
        <w:t>海王祭神秘的海洋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