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我也曾经尴尬地试过偷跑到厨房的后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日子里，宝妈们有没有遇到过那种紧急情况，只好用“后门”解决呢？我是这样做过的。记得那天，我孩子突然大哭起来，原来他尿不湿了，而且这次的泌尿系统灾难还伴随着一股浓厚的腥味。我慌忙地抱着他冲向厨房，但我的心思并不在于准备美味的小吃，而是在寻找一个能让我们迅速清洁干净的地方。</w:t>
      </w:r>
      <w:r>
        <w:rPr>
          <w:sz w:val="32"/>
          <w:szCs w:val="32"/>
        </w:rPr>
        <w:t>&lt;/p&gt;&lt;p&gt;&lt;img src="/static-img/eQGc5JsxNVVQH0XOYgayw-odWOsEjeHWGGVlDQjvwbmpWClJiEyN9xVT7ZT4hIIx.jpg"&gt;&lt;/p&gt;&lt;p&gt;</w:t>
      </w:r>
      <w:r>
        <w:rPr>
          <w:sz w:val="32"/>
          <w:szCs w:val="32"/>
        </w:rPr>
        <w:t>我清楚地记得，那个时候，我并不是故意要通过后门来处理这个突发事件。但当你手上拿着湿透的尿布和满是尿液的手，不知道如何才能快速洗干净时，“后门”的存在就像是一道希望之光。在我看来，那个小小的空间不仅仅是一个通往户外或其他房间的大门，它更像是一种解脱，一种能够让我们暂时逃离尴尬和困境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经历也让我意识到，无论多么紧张或尴尬的一刻，都可能变成宝妈们相互理解与支持的一个契机。每当看到别人带着孩子匆忙经过厨房后门的时候，我都会默默地想象他们背后的故事，也许他们正如同我一样，在用这个简单而又隐秘的小径来解决生活中的小麻烦。而这，就是那些宝妈们之间共同懂得却又不愿意提起的话题——用后门解决问题。这既是一种无奈，也是一种生存智慧，是对家庭、对孩子以及对自己都有一种特别理解和宽容。</w:t>
      </w:r>
      <w:r>
        <w:rPr>
          <w:sz w:val="32"/>
          <w:szCs w:val="32"/>
        </w:rPr>
        <w:t>&lt;/p&gt;&lt;p&gt;&lt;img src="/static-img/rIava6X9WfXyOoSqlk5tL-odWOsEjeHWGGVlDQjvwblVCH4ns3IwyfJQKLLst5tiO1mtzJDPBA8QHUrMTWP3hKHsOxDtbRHjmTKoG4Hs47u0AXSeNeKDzuy0LlB8voGQe0691zpWxfyNTYgsIBdisGDN80huZhfPQVQOyEfkf0M.jpg"&gt;&lt;/p&gt;&lt;p&gt;</w:t>
      </w:r>
      <w:r>
        <w:rPr>
          <w:sz w:val="32"/>
          <w:szCs w:val="32"/>
        </w:rPr>
        <w:t>最后，让我们一起微笑面对这些曾经发生的事情，因为它们只不过是成长过程中不可避免的一部分。而对于那些仍然在为自己的育儿路上努力前行的人来说，不妨告诉自己：即使再艰难，再困顿，只要有爱，就有办法去应对一切。</w:t>
      </w:r>
      <w:r>
        <w:rPr>
          <w:sz w:val="32"/>
          <w:szCs w:val="32"/>
        </w:rPr>
        <w:t>&lt;/p&gt;&lt;p&gt;&lt;a href = "/doc/911622-</w:t>
      </w:r>
      <w:r>
        <w:rPr>
          <w:sz w:val="32"/>
          <w:szCs w:val="32"/>
        </w:rPr>
        <w:t>宝妈们用后门解决过吗我也曾经尴尬地试过偷跑到厨房的后门</w:t>
      </w:r>
      <w:r>
        <w:rPr>
          <w:sz w:val="32"/>
          <w:szCs w:val="32"/>
        </w:rPr>
        <w:t>.doc" rel="alternate" download="911622-</w:t>
      </w:r>
      <w:r>
        <w:rPr>
          <w:sz w:val="32"/>
          <w:szCs w:val="32"/>
        </w:rPr>
        <w:t>宝妈们用后门解决过吗我也曾经尴尬地试过偷跑到厨房的后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