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揭秘古老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揭秘古老的神秘生物</w:t>
      </w:r>
      <w:r>
        <w:rPr>
          <w:sz w:val="32"/>
          <w:szCs w:val="32"/>
        </w:rPr>
        <w:t>&lt;/p&gt;&lt;p&gt;&lt;img src="/static-img/O-IDwav7rZNX6Iz29bXWhRO76o9pkjpv6P6nDWq3tD25F1QDmMlX3BIS50FWWpL5.jpg"&gt;&lt;/p&gt;&lt;p&gt;</w:t>
      </w:r>
      <w:r>
        <w:rPr>
          <w:sz w:val="32"/>
          <w:szCs w:val="32"/>
        </w:rPr>
        <w:t>在中国传统文化中，掌心龙是一种充满神秘色彩的生物，它以其独特的形态和深远的象征意义，在民间故事、文学作品乃至现代艺术中都有着广泛的存在。以下是对掌心龙的一些主要特征和寓意进行探讨。</w:t>
      </w:r>
      <w:r>
        <w:rPr>
          <w:sz w:val="32"/>
          <w:szCs w:val="32"/>
        </w:rPr>
        <w:t>&lt;/p&gt;&lt;p&gt;</w:t>
      </w:r>
      <w:r>
        <w:rPr>
          <w:sz w:val="32"/>
          <w:szCs w:val="32"/>
        </w:rPr>
        <w:t>形象与来源</w:t>
      </w:r>
      <w:r>
        <w:rPr>
          <w:sz w:val="32"/>
          <w:szCs w:val="32"/>
        </w:rPr>
        <w:t>&lt;/p&gt;&lt;p&gt;&lt;img src="/static-img/p7IX_IpFNrbHybM9gKLzQRO76o9pkjpv6P6nDWq3tD0n0_XYl9iyZFqHztFnruJT4gZ_4ZSn85PVlyf1oqlyuqDU8sfDqE0EvDKsQSuMpmcoL2K0SdnmJH-HEddBG5lg-1w5IDcKIaSlo9ZqXqLFGZFg2DjKQcCWW8W0Qu6wFgq1UrBLCrIIUBcVQ62xabWF.jpg"&gt;&lt;/p&gt;&lt;p&gt;</w:t>
      </w:r>
      <w:r>
        <w:rPr>
          <w:sz w:val="32"/>
          <w:szCs w:val="32"/>
        </w:rPr>
        <w:t>掌心龙源自中国古代民间信仰，其形象通常表现为手掌内侧出现的一条小龙。这一奇异现象常被解释为吉祥之兆，代表着好运和幸福。在不同的地区和文化背景下，掌心龙可能会有不同的描绘方式，但其核心概念始终围绕着祥瑞与福祉。</w:t>
      </w:r>
      <w:r>
        <w:rPr>
          <w:sz w:val="32"/>
          <w:szCs w:val="32"/>
        </w:rPr>
        <w:t>&lt;/p&gt;&lt;p&gt;</w:t>
      </w:r>
      <w:r>
        <w:rPr>
          <w:sz w:val="32"/>
          <w:szCs w:val="32"/>
        </w:rPr>
        <w:t>文化影响</w:t>
      </w:r>
      <w:r>
        <w:rPr>
          <w:sz w:val="32"/>
          <w:szCs w:val="32"/>
        </w:rPr>
        <w:t>&lt;/p&gt;&lt;p&gt;&lt;img src="/static-img/Erpw7BBVrqOF8Oj_6ViwShO76o9pkjpv6P6nDWq3tD0n0_XYl9iyZFqHztFnruJT4gZ_4ZSn85PVlyf1oqlyuqDU8sfDqE0EvDKsQSuMpmcoL2K0SdnmJH-HEddBG5lg-1w5IDcKIaSlo9ZqXqLFGZFg2DjKQcCWW8W0Qu6wFgq1UrBLCrIIUBcVQ62xabWF.jpg"&gt;&lt;/p&gt;&lt;p&gt;</w:t>
      </w:r>
      <w:r>
        <w:rPr>
          <w:sz w:val="32"/>
          <w:szCs w:val="32"/>
        </w:rPr>
        <w:t>在中国文化中，掌心龙不仅仅是一个迷人的图腾，更是丰富多彩的手法之一。它出现在各种文艺作品之中，如诗歌、小说、戏剧等，这使得这个概念得到了广泛传播，并且融入了人们的心灵深处。同时，这也促进了不同地域之间文化交流与融合。</w:t>
      </w:r>
      <w:r>
        <w:rPr>
          <w:sz w:val="32"/>
          <w:szCs w:val="32"/>
        </w:rPr>
        <w:t>&lt;/p&gt;&lt;p&gt;</w:t>
      </w:r>
      <w:r>
        <w:rPr>
          <w:sz w:val="32"/>
          <w:szCs w:val="32"/>
        </w:rPr>
        <w:t>个人经历</w:t>
      </w:r>
      <w:r>
        <w:rPr>
          <w:sz w:val="32"/>
          <w:szCs w:val="32"/>
        </w:rPr>
        <w:t>&lt;/p&gt;&lt;p&gt;&lt;img src="/static-img/Z1j4v8-giHZVOCpIjtRppxO76o9pkjpv6P6nDWq3tD0n0_XYl9iyZFqHztFnruJT4gZ_4ZSn85PVlyf1oqlyuqDU8sfDqE0EvDKsQSuMpmcoL2K0SdnmJH-HEddBG5lg-1w5IDcKIaSlo9ZqXqLFGZFg2DjKQcCWW8W0Qu6wFgq1UrBLCrIIUBcVQ62xabWF.jpg"&gt;&lt;/p&gt;&lt;p&gt;</w:t>
      </w:r>
      <w:r>
        <w:rPr>
          <w:sz w:val="32"/>
          <w:szCs w:val="32"/>
        </w:rPr>
        <w:t>很多人都声称自己亲眼见过或体验过“触摸”到的小小力量，他们将这一经历视作一种特殊的礼物。这不仅增强了个人的信念，也成为了他们生活中的一个美好回忆。这种对于未知力量感受的情感体验，对于理解人类对自然世界以及超自然现象所持有的好奇心理提供了直接线索。</w:t>
      </w:r>
      <w:r>
        <w:rPr>
          <w:sz w:val="32"/>
          <w:szCs w:val="32"/>
        </w:rPr>
        <w:t>&lt;/p&gt;&lt;p&gt;</w:t>
      </w:r>
      <w:r>
        <w:rPr>
          <w:sz w:val="32"/>
          <w:szCs w:val="32"/>
        </w:rPr>
        <w:t>科学解释</w:t>
      </w:r>
      <w:r>
        <w:rPr>
          <w:sz w:val="32"/>
          <w:szCs w:val="32"/>
        </w:rPr>
        <w:t>&lt;/p&gt;&lt;p&gt;&lt;img src="/static-img/__9LaGOJoefSVCR-WPQrDhO76o9pkjpv6P6nDWq3tD0n0_XYl9iyZFqHztFnruJT4gZ_4ZSn85PVlyf1oqlyuqDU8sfDqE0EvDKsQSuMpmcoL2K0SdnmJH-HEddBG5lg-1w5IDcKIaSlo9ZqXqLFGZFg2DjKQcCWW8W0Qu6wFgq1UrBLCrIIUBcVQ62xabWF.jpg"&gt;&lt;/p&gt;&lt;p&gt;</w:t>
      </w:r>
      <w:r>
        <w:rPr>
          <w:sz w:val="32"/>
          <w:szCs w:val="32"/>
        </w:rPr>
        <w:t>从科学角度来看，一些专家认为，小小的手指缝隙中的光影作用可能造成了一种错觉，使人误以为看到了一条小龍。而其他一些则推测这可能是某种心理效应，比如认知偏差或者期待验证原理引起的人类主观经验。但无论如何，这样的讨论并没有削弱公众对“触摸”到风水动物的小兴奋。</w:t>
      </w:r>
      <w:r>
        <w:rPr>
          <w:sz w:val="32"/>
          <w:szCs w:val="32"/>
        </w:rPr>
        <w:t>&lt;/p&gt;&lt;p&gt;</w:t>
      </w:r>
      <w:r>
        <w:rPr>
          <w:sz w:val="32"/>
          <w:szCs w:val="32"/>
        </w:rPr>
        <w:t>宗教寓意</w:t>
      </w:r>
      <w:r>
        <w:rPr>
          <w:sz w:val="32"/>
          <w:szCs w:val="32"/>
        </w:rPr>
        <w:t>&lt;/p&gt;&lt;p&gt;</w:t>
      </w:r>
      <w:r>
        <w:rPr>
          <w:sz w:val="32"/>
          <w:szCs w:val="32"/>
        </w:rPr>
        <w:t>在一些宗教文献及民间信仰中，风水动物往往被赋予保护性质，而手上的小龍更具特别意义，因为它位于身体最敏感的地方，即手部，从而可以最大限度地发挥保护作用。此外，由于它位于身体中心位置，它还常被用来表达审美观点——即生命力旺盛，无论何时何地都是生机勃勃。</w:t>
      </w:r>
      <w:r>
        <w:rPr>
          <w:sz w:val="32"/>
          <w:szCs w:val="32"/>
        </w:rPr>
        <w:t>&lt;/p&gt;&lt;p&gt;</w:t>
      </w:r>
      <w:r>
        <w:rPr>
          <w:sz w:val="32"/>
          <w:szCs w:val="32"/>
        </w:rPr>
        <w:t>当代价值</w:t>
      </w:r>
      <w:r>
        <w:rPr>
          <w:sz w:val="32"/>
          <w:szCs w:val="32"/>
        </w:rPr>
        <w:t>&lt;/p&gt;&lt;p&gt;</w:t>
      </w:r>
      <w:r>
        <w:rPr>
          <w:sz w:val="32"/>
          <w:szCs w:val="32"/>
        </w:rPr>
        <w:t>尽管随着科技发展，我们对于天然环境及其变迁变得越来越了解，但仍然有一部分人依赖于这些古老信仰作为精神寄托或日常生活的一部分。因此，无论从历史还是当代来说，“觅觅”寻找那只永远不会完全消失的小龍，都成为了我们追求平衡与谐谑之间关系的一个窗口，是我们学习如何适应不断变化世界的一个过程。</w:t>
      </w:r>
      <w:r>
        <w:rPr>
          <w:sz w:val="32"/>
          <w:szCs w:val="32"/>
        </w:rPr>
        <w:t>&lt;/p&gt;&lt;p&gt;&lt;a href = "/doc/911625-</w:t>
      </w:r>
      <w:r>
        <w:rPr>
          <w:sz w:val="32"/>
          <w:szCs w:val="32"/>
        </w:rPr>
        <w:t>掌心龙揭秘古老的神秘生物</w:t>
      </w:r>
      <w:r>
        <w:rPr>
          <w:sz w:val="32"/>
          <w:szCs w:val="32"/>
        </w:rPr>
        <w:t>.doc" rel="alternate" download="911625-</w:t>
      </w:r>
      <w:r>
        <w:rPr>
          <w:sz w:val="32"/>
          <w:szCs w:val="32"/>
        </w:rPr>
        <w:t>掌心龙揭秘古老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